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我是如何在修炼之路上遇到仙界杀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修炼的道路上，每个人的心中都有一个“戮仙”的梦想。这个词汇听起来很神秘，实际上它代表了对那些强大到可以轻易消灭任何仙人能力的存在的一种敬畏之情。而我，这个平凡的修炼者，也曾经遇见过这样的人物。</w:t>
      </w:r>
      <w:r>
        <w:rPr>
          <w:sz w:val="32"/>
          <w:szCs w:val="32"/>
        </w:rPr>
        <w:t>&lt;/p&gt;&lt;p&gt;&lt;img src="/static-img/QBrtKqhLoZSVtD7jXbPr3rfkikRESiMaUzCsrYrg_q0PGPDhASext3SHhBVqBZwP.jpeg"&gt;&lt;/p&gt;&lt;p&gt;</w:t>
      </w:r>
      <w:r>
        <w:rPr>
          <w:sz w:val="32"/>
          <w:szCs w:val="32"/>
        </w:rPr>
        <w:t>我记得那是一个阳光明媚的早晨，我正在一座古老山洞内修炼。我沉浸在自己的世界里，一心只想着如何提升自己的实力。但就在这一刻，一道巨大的震动打破了我的沉思。那是一种力量，让整个空间都似乎要崩塌了。这时，我看到了他，那位被传说中的“仙界杀手”所称呼的人物。</w:t>
      </w:r>
      <w:r>
        <w:rPr>
          <w:sz w:val="32"/>
          <w:szCs w:val="32"/>
        </w:rPr>
        <w:t>&lt;/p&gt;&lt;p&gt;</w:t>
      </w:r>
      <w:r>
        <w:rPr>
          <w:sz w:val="32"/>
          <w:szCs w:val="32"/>
        </w:rPr>
        <w:t>他的出现，就像是黑夜里的火星，他不需要任何外部光芒就能让人看到。他站在那里，没有表情，但那种威压感是无法否认的。我知道，这就是传说的“戮仙”，能够轻易地消灭所有拥有仙力的存在。他的出现，让我和其他修炼者都屏息以待，不敢出声，只能眼睁睁地看着他行走在我们的身边。</w:t>
      </w:r>
      <w:r>
        <w:rPr>
          <w:sz w:val="32"/>
          <w:szCs w:val="32"/>
        </w:rPr>
        <w:t>&lt;/p&gt;&lt;p&gt;&lt;img src="/static-img/-QwGmyJbMtA50gOudzAuv7fkikRESiMaUzCsrYrg_q3Ek85LP5dBjAjZ7hHN9HaoY-IYoEeTJDqUvMpid5N8MaojDrSyW0OvJogb0AmnFNqtepsPPLO2vfervWBPbB6j-4YzAThMVNBBHH0XFh0I4Q.jpeg"&gt;&lt;/p&gt;&lt;p&gt;</w:t>
      </w:r>
      <w:r>
        <w:rPr>
          <w:sz w:val="32"/>
          <w:szCs w:val="32"/>
        </w:rPr>
        <w:t>后来，据说他消失了一段时间之后，又重新出现在我们的小镇上。他没有攻击我们，只是在静悄悄地行走，然后又突然消失。这种行为，让我们这些普通修炼者感到既困惑又害怕，因为我们不知道他的目的何在。但有一点是肯定的，那就是当你听到有人提起“戮仙”时，你会立刻变得小心翼翼，因为即使最强大的存在也有可能成为下一个目标。</w:t>
      </w:r>
      <w:r>
        <w:rPr>
          <w:sz w:val="32"/>
          <w:szCs w:val="32"/>
        </w:rPr>
        <w:t>&lt;/p&gt;&lt;p&gt;</w:t>
      </w:r>
      <w:r>
        <w:rPr>
          <w:sz w:val="32"/>
          <w:szCs w:val="32"/>
        </w:rPr>
        <w:t>对于像我这样的普通修炼者来说，“戮仙”的存在，是一种潜意识中不断渴望超越自我的力量。而对于那些真正想要成为顶尖强者的 修士们来说，它则是一种无形中的竞争与挑战。你是否也曾希望有一天能够成为那个不屈不挠、勇往直前的“戮仙”呢？或许，在某个遥远的地方，有那么一个人正默默努力着，为自己绘制属于未来的路线图，而那个路线图，最终将会指引他们前往更高层次的地带。在这里，我们每个人都是追寻那份力量的一员，无论是通过战斗还是通过长久而艰苦的修为，都将一步步靠近那个理想化的人格形象——那就是超脱凡尘、独尊一方的大能者，即所谓的“戮仙”。</w:t>
      </w:r>
      <w:r>
        <w:rPr>
          <w:sz w:val="32"/>
          <w:szCs w:val="32"/>
        </w:rPr>
        <w:t>&lt;/p&gt;&lt;p&gt;&lt;img src="/static-img/3HZsYFewC7Rm-4PltRg8d7fkikRESiMaUzCsrYrg_q3Ek85LP5dBjAjZ7hHN9HaoY-IYoEeTJDqUvMpid5N8MaojDrSyW0OvJogb0AmnFNqtepsPPLO2vfervWBPbB6j-4YzAThMVNBBHH0XFh0I4Q.jpeg"&gt;&lt;/p&gt;&lt;p&gt;&lt;a href = "/doc/729701-</w:t>
      </w:r>
      <w:r>
        <w:rPr>
          <w:sz w:val="32"/>
          <w:szCs w:val="32"/>
        </w:rPr>
        <w:t>戮仙我是如何在修炼之路上遇到仙界杀手的</w:t>
      </w:r>
      <w:r>
        <w:rPr>
          <w:sz w:val="32"/>
          <w:szCs w:val="32"/>
        </w:rPr>
        <w:t>.doc" rel="alternate" download="729701-</w:t>
      </w:r>
      <w:r>
        <w:rPr>
          <w:sz w:val="32"/>
          <w:szCs w:val="32"/>
        </w:rPr>
        <w:t>戮仙我是如何在修炼之路上遇到仙界杀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