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上发现了一个超级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探险，深入到互联网的最深处。我不知道自己会不会发现什么有趣的事情，但我决定尝试一下。我的目光落在了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这个网站上。这不仅是一个网址，它似乎隐藏着一个秘密。</w:t>
      </w:r>
      <w:r>
        <w:rPr>
          <w:sz w:val="32"/>
          <w:szCs w:val="32"/>
        </w:rPr>
        <w:t>&lt;/p&gt;&lt;p&gt;&lt;img src="/static-img/h7mpa6tcakE4NoqU2N_sYydjV1RuCaZoW1IEFCjzsPfJyKricnIQ2NI8hU9be_yO.jpg"&gt;&lt;/p&gt;&lt;p&gt;</w:t>
      </w:r>
      <w:r>
        <w:rPr>
          <w:sz w:val="32"/>
          <w:szCs w:val="32"/>
        </w:rPr>
        <w:t>我点下了鼠标，等待着网页加载。一切都是那么熟悉和陌生。在这个充满神秘感的页面上，没有任何明显的信息或者提示。只有一个简单而又诱人的字样：“探索未知”。这是个挑战，是不是？我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点击不同的链接，每一次都带给我新的惊喜。我发现这里有大量关于科技、生活方式和文化趋势的小文章。它们写得既浅显易懂，又充满创意，让人忍不住想要一篇接一篇地阅读下去。</w:t>
      </w:r>
      <w:r>
        <w:rPr>
          <w:sz w:val="32"/>
          <w:szCs w:val="32"/>
        </w:rPr>
        <w:t>&lt;/p&gt;&lt;p&gt;&lt;img src="/static-img/DLYisgkL7TI-2JuRBTEmJydjV1RuCaZoW1IEFCjzsPd6GS9957CIFSPDU3Q3_Lli_4Fnh_n0a6lqZWUOspiJmQ.jpg"&gt;&lt;/p&gt;&lt;p&gt;</w:t>
      </w:r>
      <w:r>
        <w:rPr>
          <w:sz w:val="32"/>
          <w:szCs w:val="32"/>
        </w:rPr>
        <w:t>随着时间的推移，我越来越迷恋上了这个网站上的内容。不仅因为它提供了丰富多彩的人生小知识，更因为它让我感觉像是在做一种冒险旅行，每一次点击都可能揭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网站背后真正的故事是什么呢？是由一群热情好客的人组成的一个社区，还是只是某个聪明才智过人的个人项目？这些问题让人更加好奇，也激发了我的探索欲望。但即便如此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神秘面纱也始终没有完全展开，只留下了一丝丝诱惑，让我们继续前行，在未知中寻找答案。</w:t>
      </w:r>
      <w:r>
        <w:rPr>
          <w:sz w:val="32"/>
          <w:szCs w:val="32"/>
        </w:rPr>
        <w:t>&lt;/p&gt;&lt;p&gt;&lt;img src="/static-img/kyEZ6Fg5GPYHxN716A7dNSdjV1RuCaZoW1IEFCjzsPd6GS9957CIFSPDU3Q3_Lli_4Fnh_n0a6lqZWUOspiJmQ.jpg"&gt;&lt;/p&gt;&lt;p&gt;</w:t>
      </w:r>
      <w:r>
        <w:rPr>
          <w:sz w:val="32"/>
          <w:szCs w:val="32"/>
        </w:rPr>
        <w:t>最后，当你准备离开这片奇妙的地方时，你会发现自己已经被这份独特的情怀所吸引。你是否也想加入这一旅程，一起解开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背后的谜团呢？</w:t>
      </w:r>
      <w:r>
        <w:rPr>
          <w:sz w:val="32"/>
          <w:szCs w:val="32"/>
        </w:rPr>
        <w:t>&lt;/p&gt;&lt;p&gt;&lt;a href = "/doc/72927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发现了一个超级有趣的秘密</w:t>
      </w:r>
      <w:r>
        <w:rPr>
          <w:sz w:val="32"/>
          <w:szCs w:val="32"/>
        </w:rPr>
        <w:t>.doc" rel="alternate" download="72927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上发现了一个超级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