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的奶糖味恋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奶糖味恋曲</w:t>
      </w:r>
      <w:r>
        <w:rPr>
          <w:sz w:val="32"/>
          <w:szCs w:val="32"/>
        </w:rPr>
        <w:t>&lt;/p&gt;&lt;p&gt;&lt;img src="/static-img/ZhuigjDeaiVqfI1Hln_kVbfkikRESiMaUzCsrYrg_q3JyKricnIQ2NI8hU9be_yO.png"&gt;&lt;/p&gt;&lt;p&gt;</w:t>
      </w:r>
      <w:r>
        <w:rPr>
          <w:sz w:val="32"/>
          <w:szCs w:val="32"/>
        </w:rPr>
        <w:t>在这个温暖而又略带甜腻的世界里，有一种爱情，它就像一块融化在嘴里的奶糖，慢慢渗透进每一个角落。这种爱情不需要言语，只需一双有眼色的目光，就能让人心跳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的诞生</w:t>
      </w:r>
      <w:r>
        <w:rPr>
          <w:sz w:val="32"/>
          <w:szCs w:val="32"/>
        </w:rPr>
        <w:t>&lt;/p&gt;&lt;p&gt;&lt;img src="/static-img/BK0jvCTAgvoDGqP5F84tN7fkikRESiMaUzCsrYrg_q0GOvYIZFqTHx6OEXPiiVGtNFLrMa7B9Rse2IDsoC_jbbDxfswbaOdhUjzPDZ3vdM6tepsPPLO2vfervWBPbB6j-4YzAThMVNBBHH0XFh0I4Q.png"&gt;&lt;/p&gt;&lt;p&gt;</w:t>
      </w:r>
      <w:r>
        <w:rPr>
          <w:sz w:val="32"/>
          <w:szCs w:val="32"/>
        </w:rPr>
        <w:t xml:space="preserve">暗恋它是奶糖味的，不仅仅是一种感觉，更是一种生活态度。在日常的小事中，我们会发现对方的一些细节，就像是巧克力的碎片一样，散落在我们的生活中，每一次触碰都能激起无限的 </w:t>
      </w:r>
      <w:r>
        <w:rPr>
          <w:sz w:val="32"/>
          <w:szCs w:val="32"/>
        </w:rPr>
        <w:t>sweetness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的滋养</w:t>
      </w:r>
      <w:r>
        <w:rPr>
          <w:sz w:val="32"/>
          <w:szCs w:val="32"/>
        </w:rPr>
        <w:t>&lt;/p&gt;&lt;p&gt;&lt;img src="/static-img/LT5Dul21c-08LXf8xjgO8LfkikRESiMaUzCsrYrg_q0GOvYIZFqTHx6OEXPiiVGtNFLrMa7B9Rse2IDsoC_jbbDxfswbaOdhUjzPDZ3vdM6tepsPPLO2vfervWBPbB6j-4YzAThMVNBBHH0XFh0I4Q.png"&gt;&lt;/p&gt;&lt;p&gt;</w:t>
      </w:r>
      <w:r>
        <w:rPr>
          <w:sz w:val="32"/>
          <w:szCs w:val="32"/>
        </w:rPr>
        <w:t>这份奶糖味的情感，是我们生活中最美好的部分。当我们遇见喜欢的人时，就像找到了那块完美的心形巧克力。它不仅给了我们力量，也让我们的生命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的挑战</w:t>
      </w:r>
      <w:r>
        <w:rPr>
          <w:sz w:val="32"/>
          <w:szCs w:val="32"/>
        </w:rPr>
        <w:t>&lt;/p&gt;&lt;p&gt;&lt;img src="/static-img/b_XRCGz5uTe18PzaEOYwc7fkikRESiMaUzCsrYrg_q0GOvYIZFqTHx6OEXPiiVGtNFLrMa7B9Rse2IDsoC_jbbDxfswbaOdhUjzPDZ3vdM6tepsPPLO2vfervWBPbB6j-4YzAThMVNBBHH0XFh0I4Q.png"&gt;&lt;/p&gt;&lt;p&gt;</w:t>
      </w:r>
      <w:r>
        <w:rPr>
          <w:sz w:val="32"/>
          <w:szCs w:val="32"/>
        </w:rPr>
        <w:t>然而，这样的爱也充满了挑战。因为这份感情很难用语言表达，常常被误解或者被忽视。但正是这些挑战，让这种感情更显珍贵，就像是那些高级的手工巧克力一样，需要时间和耐心才能完全品出其香浓与醇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的成长</w:t>
      </w:r>
      <w:r>
        <w:rPr>
          <w:sz w:val="32"/>
          <w:szCs w:val="32"/>
        </w:rPr>
        <w:t>&lt;/p&gt;&lt;p&gt;&lt;img src="/static-img/sIJumyA6hZG_-nVdb-iAkrfkikRESiMaUzCsrYrg_q0GOvYIZFqTHx6OEXPiiVGtNFLrMa7B9Rse2IDsoC_jbbDxfswbaOdhUjzPDZ3vdM6tepsPPLO2vfervWBPbB6j-4YzAThMVNBBHH0XFh0I4Q.png"&gt;&lt;/p&gt;&lt;p&gt;</w:t>
      </w:r>
      <w:r>
        <w:rPr>
          <w:sz w:val="32"/>
          <w:szCs w:val="32"/>
        </w:rPr>
        <w:t>随着时间的推移，这份暗恋可能会逐渐变成真正的情感交流。当你能够将自己的想法和感受以适当方式表达时，那么你的伴侣就会开始意识到你的存在，就像是在冰箱里放置好的蛋糕，在等待着特别的时候一起享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两颗心 </w:t>
      </w:r>
      <w:r>
        <w:rPr>
          <w:sz w:val="32"/>
          <w:szCs w:val="32"/>
        </w:rPr>
        <w:t xml:space="preserve">finally </w:t>
      </w:r>
      <w:r>
        <w:rPr>
          <w:sz w:val="32"/>
          <w:szCs w:val="32"/>
        </w:rPr>
        <w:t>一起跳动时，那种感觉简直如同吃到那久违的心头肉一样令人难忘。这份共鸣，是所有辛苦付出的回报，也是所有努力追求的情感结晶，它使得这个世界变得更加温馨而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段关系稳固下来，我们才明白原来这份暗恋并不是浪费，而是一个宝贵的人生经历。这段旅程教会了我们如何去珍惜、如何去理解，并且如何用正确的话语来表达自己内心深处最真挚的情感。</w:t>
      </w:r>
      <w:r>
        <w:rPr>
          <w:sz w:val="32"/>
          <w:szCs w:val="32"/>
        </w:rPr>
        <w:t>&lt;/p&gt;&lt;p&gt;&lt;a href = "/doc/729066-</w:t>
      </w:r>
      <w:r>
        <w:rPr>
          <w:sz w:val="32"/>
          <w:szCs w:val="32"/>
        </w:rPr>
        <w:t>甜蜜的奶糖味恋曲</w:t>
      </w:r>
      <w:r>
        <w:rPr>
          <w:sz w:val="32"/>
          <w:szCs w:val="32"/>
        </w:rPr>
        <w:t>.doc" rel="alternate" download="729066-</w:t>
      </w:r>
      <w:r>
        <w:rPr>
          <w:sz w:val="32"/>
          <w:szCs w:val="32"/>
        </w:rPr>
        <w:t>甜蜜的奶糖味恋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