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健康生活的细腻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阿司匹林（健康生活的细腻呵护）</w:t>
      </w:r>
      <w:r>
        <w:rPr>
          <w:sz w:val="32"/>
          <w:szCs w:val="32"/>
        </w:rPr>
        <w:t>&lt;/p&gt;&lt;p&gt;&lt;img src="/static-img/HoveHC7qAeSCd7SKIW_8UggRD0exSW7nsANTdFkGMVsjXKwAngcGE773NW7YYzFB.jpg"&gt;&lt;/p&gt;&lt;p&gt;</w:t>
      </w:r>
      <w:r>
        <w:rPr>
          <w:sz w:val="32"/>
          <w:szCs w:val="32"/>
        </w:rPr>
        <w:t>为什么需要“赠我予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身体的健康是我们最宝贵的财富。然而，由于工作压力、环境污染以及不良饮食等多种因素，许多人都可能会遭遇到身体疲劳、头痛、关节炎等问题。这种时候，我们就需要一种既安全又有效的药物来帮助我们恢复健康，这就是“赠我予白”系列产品中的阿司匹林。</w:t>
      </w:r>
      <w:r>
        <w:rPr>
          <w:sz w:val="32"/>
          <w:szCs w:val="32"/>
        </w:rPr>
        <w:t>&lt;/p&gt;&lt;p&gt;&lt;img src="/static-img/lj6nhNtm90NOOM2HAjy-q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什么是“赠我予白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专为现代都市人设计的保健品，它以纯净天然原料为核心，不含任何化学添加剂，是一款真正贴近自然，回归本真的保健选择。其中，“赠我予白 阿司匹林”正是这一系列产品中的一员，它采用了高质量的人参苓甘草提取物和其他天然成分，与传统阿司匹林不同，更能提供全方位保护，同时还能调节免疫系统，对抗自由基损伤。</w:t>
      </w:r>
      <w:r>
        <w:rPr>
          <w:sz w:val="32"/>
          <w:szCs w:val="32"/>
        </w:rPr>
        <w:t>&lt;/p&gt;&lt;p&gt;&lt;img src="/static-img/OlnyMMiiDj6LBUMRloXq4AgRD0exSW7nsANTdFkGMVtBQhaYgvtPufkMbhq25qyUt-SKRERKIxpTMKytiuD-raojDrSyW0OvJogb0AmnFNqtepsPPLO2vfervWBPbB6j-4YzAThMVNBBHH0XFh0I4Q.png"&gt;&lt;/p&gt;&lt;p&gt;</w:t>
      </w:r>
      <w:r>
        <w:rPr>
          <w:sz w:val="32"/>
          <w:szCs w:val="32"/>
        </w:rPr>
        <w:t>如何使用“赠我予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日常生活中受益于“赠我予白”，首先要了解它如何被正确使用。在购买之前，最好咨询医生或专业营养师，以确保这款产品与你的具体情况相符。一旦开始服用，请严格按照说明书上的指示进行，每次服用一定剂量，一般建议每天一次。但请记住，即使是最安全的药物，也应谨慎对待，并在必要时寻求专业医疗意见。</w:t>
      </w:r>
      <w:r>
        <w:rPr>
          <w:sz w:val="32"/>
          <w:szCs w:val="32"/>
        </w:rPr>
        <w:t>&lt;/p&gt;&lt;p&gt;&lt;img src="/static-img/OS70UiKAhtwzlTcYMcZcsAgRD0exSW7nsANTdFkGMVtBQhaYgvtPufkMbhq25qyUt-SKRERKIxpTMKytiuD-raojDrSyW0OvJogb0AmnFNqtepsPPLO2vfervWBPbB6j-4YzAThMVNBBHH0XFh0I4Q.png"&gt;&lt;/p&gt;&lt;p&gt;“</w:t>
      </w:r>
      <w:r>
        <w:rPr>
          <w:sz w:val="32"/>
          <w:szCs w:val="32"/>
        </w:rPr>
        <w:t>赠我予白”的科学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不断发展，“ 赠我予 白”的研发团队将最新研究成果融入到了其配方之中，使得这个产品具有了显著的人体生物学效应。这不仅仅是一个简单的心理安慰，而是在科学实验和临床试验后得到验证的一套完整理论体系。因此，当你选择使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赠 我 给 白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你并不是盲目信任，而是在有科学依据的情况下做出明智选择。</w:t>
      </w:r>
      <w:r>
        <w:rPr>
          <w:sz w:val="32"/>
          <w:szCs w:val="32"/>
        </w:rPr>
        <w:t>&lt;/p&gt;&lt;p&gt;&lt;img src="/static-img/6FWm3uo_8q4ffR51FTslOAgRD0exSW7nsANTdFkGMVtBQhaYgvtPufkMbhq25qyUt-SKRERKIxpTMKytiuD-raojDrSyW0OvJogb0AmnFNqtepsPPLO2vfervWBPbB6j-4YzAThMVNBBHH0XFh0I4Q.png"&gt;&lt;/p&gt;&lt;p&gt;“</w:t>
      </w:r>
      <w:r>
        <w:rPr>
          <w:sz w:val="32"/>
          <w:szCs w:val="32"/>
        </w:rPr>
        <w:t>赠 我 给 白”的独特卖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，有很多类似的保健品，但它们通常只侧重于某一个方面，比如减肥或者增强记忆力。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赞 我 给 白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不同，它通过精心挑选各种植物提取物，将所有这些功能集成到了一瓶小巧而实用的补充剂里，使得它能够全面提升人的整体状态，从而让用户在工作和生活中更加有活力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为什么应该选择“赴 </w:t>
      </w:r>
      <w:r>
        <w:rPr>
          <w:sz w:val="32"/>
          <w:szCs w:val="32"/>
        </w:rPr>
        <w:t xml:space="preserve">me </w:t>
      </w:r>
      <w:r>
        <w:rPr>
          <w:sz w:val="32"/>
          <w:szCs w:val="32"/>
        </w:rPr>
        <w:t xml:space="preserve">给 </w:t>
      </w:r>
      <w:r>
        <w:rPr>
          <w:sz w:val="32"/>
          <w:szCs w:val="32"/>
        </w:rPr>
        <w:t>white”&lt;/p&gt;&lt;p&gt;</w:t>
      </w:r>
      <w:r>
        <w:rPr>
          <w:sz w:val="32"/>
          <w:szCs w:val="32"/>
        </w:rPr>
        <w:t>最后，让我们总结一下为什么人们应该考虑选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赴 </w:t>
      </w:r>
      <w:r>
        <w:rPr>
          <w:sz w:val="32"/>
          <w:szCs w:val="32"/>
        </w:rPr>
        <w:t xml:space="preserve">me </w:t>
      </w:r>
      <w:r>
        <w:rPr>
          <w:sz w:val="32"/>
          <w:szCs w:val="32"/>
        </w:rPr>
        <w:t xml:space="preserve">给 </w:t>
      </w:r>
      <w:r>
        <w:rPr>
          <w:sz w:val="32"/>
          <w:szCs w:val="32"/>
        </w:rPr>
        <w:t>white &amp;#34;</w:t>
      </w:r>
      <w:r>
        <w:rPr>
          <w:sz w:val="32"/>
          <w:szCs w:val="32"/>
        </w:rPr>
        <w:t>作为他们日常保健计划的一部分。这款产品通过其独特组合，无需担忧副作用，同时也不会影响您的正常饮食习惯，而且价格适中，性价比高。此外，由于其采用的是自然无害且可持续资源，这对于那些追求绿色环保生活方式的人来说也是一个优质选择。因此，如果你正在寻找一种既安全又有效的手段来维持自己的健康，那么给自己一点时间去尝试一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赋给我 一颗平静 的阿司匹林</w:t>
      </w:r>
      <w:r>
        <w:rPr>
          <w:sz w:val="32"/>
          <w:szCs w:val="32"/>
        </w:rPr>
        <w:t>&amp;#34;.&lt;/p&gt;&lt;p&gt;&lt;a href = "/doc/728845-</w:t>
      </w:r>
      <w:r>
        <w:rPr>
          <w:sz w:val="32"/>
          <w:szCs w:val="32"/>
        </w:rPr>
        <w:t>赠我予白阿司匹林健康生活的细腻呵护</w:t>
      </w:r>
      <w:r>
        <w:rPr>
          <w:sz w:val="32"/>
          <w:szCs w:val="32"/>
        </w:rPr>
        <w:t>.doc" rel="alternate" download="728845-</w:t>
      </w:r>
      <w:r>
        <w:rPr>
          <w:sz w:val="32"/>
          <w:szCs w:val="32"/>
        </w:rPr>
        <w:t>赠我予白阿司匹林健康生活的细腻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