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我在四房影视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去四房影视看看。对于我来说，这不仅是一个电影院，更是一种逃离现实、沉浸于不同的世界的方式。</w:t>
      </w:r>
      <w:r>
        <w:rPr>
          <w:sz w:val="32"/>
          <w:szCs w:val="32"/>
        </w:rPr>
        <w:t>&lt;/p&gt;&lt;p&gt;&lt;img src="/static-img/RkGyLGS5lhKxyxZ2DspLsSdjV1RuCaZoW1IEFCjzsPfJyKricnIQ2NI8hU9be_yO.jpg"&gt;&lt;/p&gt;&lt;p&gt;</w:t>
      </w:r>
      <w:r>
        <w:rPr>
          <w:sz w:val="32"/>
          <w:szCs w:val="32"/>
        </w:rPr>
        <w:t>走进影视大门，首先映入眼帘的是宽敞明亮的前厅。墙上挂着各种海报，每一张都是即将上映或刚刚热映的一部又一部电影。我看到了一些知名导演的名字，一些著名演员的脸庞，也看到了我一直想看但还未有机会观看的一些国际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售票处，服务员小姐微笑着问我：“您要看哪一场电影？”我犹豫了片刻，然后选择了一部最近非常火爆的小说改编剧情片。这部作品讲述了一个关于爱与背叛、勇气与牺牲的小故事，让人既感动又思考。</w:t>
      </w:r>
      <w:r>
        <w:rPr>
          <w:sz w:val="32"/>
          <w:szCs w:val="32"/>
        </w:rPr>
        <w:t>&lt;/p&gt;&lt;p&gt;&lt;img src="/static-img/YyJdTwfkQ59R2YDcLohHYSdjV1RuCaZoW1IEFCjzsPd6GS9957CIFSPDU3Q3_Lli_4Fnh_n0a6lqZWUOspiJmQ.jpg"&gt;&lt;/p&gt;&lt;p&gt;</w:t>
      </w:r>
      <w:r>
        <w:rPr>
          <w:sz w:val="32"/>
          <w:szCs w:val="32"/>
        </w:rPr>
        <w:t>等待电影开始时，我漫步到二楼的咖啡吧，那里提供了各种各样的饮料和小吃。这里不仅是观众放松的地方，也成为了他们交流心得、分享喜悦的地方。在这里，我结识了几个志同道合的人，我们一起讨论剧情，分享对角色的理解，还有很多关于生活的小事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灯光暗淡下来，银幕上出现了那熟悉而又新奇的情景。我被这精彩绝伦的画面吸引，不禁忘记了时间。一曲结束之后，那份满足和激动让我回家时都带着微笑。</w:t>
      </w:r>
      <w:r>
        <w:rPr>
          <w:sz w:val="32"/>
          <w:szCs w:val="32"/>
        </w:rPr>
        <w:t>&lt;/p&gt;&lt;p&gt;&lt;img src="/static-img/BIsoz2j05q1ZmPfFfgciNCdjV1RuCaZoW1IEFCjzsPd6GS9957CIFSPDU3Q3_Lli_4Fnh_n0a6lqZWUOspiJmQ.jpg"&gt;&lt;/p&gt;&lt;p&gt;</w:t>
      </w:r>
      <w:r>
        <w:rPr>
          <w:sz w:val="32"/>
          <w:szCs w:val="32"/>
        </w:rPr>
        <w:t>四房影视不仅是一座建筑，更是一种文化、一种精神，它让我们在快节奏生活中找到片刻宁静，在喧嚣之中寻找内心的声音。每次来这里，都能获得一次新的体验，就像是在不同的心灵地图上添加新的标记一样丰富多彩。</w:t>
      </w:r>
      <w:r>
        <w:rPr>
          <w:sz w:val="32"/>
          <w:szCs w:val="32"/>
        </w:rPr>
        <w:t>&lt;/p&gt;&lt;p&gt;&lt;a href = "/doc/728766-</w:t>
      </w:r>
      <w:r>
        <w:rPr>
          <w:sz w:val="32"/>
          <w:szCs w:val="32"/>
        </w:rPr>
        <w:t>四房影视我在四房影视的奇妙冒险</w:t>
      </w:r>
      <w:r>
        <w:rPr>
          <w:sz w:val="32"/>
          <w:szCs w:val="32"/>
        </w:rPr>
        <w:t>.doc" rel="alternate" download="728766-</w:t>
      </w:r>
      <w:r>
        <w:rPr>
          <w:sz w:val="32"/>
          <w:szCs w:val="32"/>
        </w:rPr>
        <w:t>四房影视我在四房影视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