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我也会变成网红从镜头前尴尬到自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也会变成网红：从镜头前尴尬到自信的故事</w:t>
      </w:r>
      <w:r>
        <w:rPr>
          <w:sz w:val="32"/>
          <w:szCs w:val="32"/>
        </w:rPr>
        <w:t>&lt;/p&gt;&lt;p&gt;&lt;img src="/static-img/fBNt2ZIx6OQsH9NLYST44QUdTv1p_h5bEC-6TdymaUFWPbYJ3JVwBtpUBoEmlWpl.png"&gt;&lt;/p&gt;&lt;p&gt;</w:t>
      </w:r>
      <w:r>
        <w:rPr>
          <w:sz w:val="32"/>
          <w:szCs w:val="32"/>
        </w:rPr>
        <w:t>记得那天，简夏冷廷在一个无聊的下午突然决定对着镜子做视频。起初，她只是随手拿起手机，用最简单的编辑软件把自己的脸部特写录制下来，然后上传到了社交平台上。最初，简夏并没有特别高期望，只是想试试看自己能不能成为一名“网红”。</w:t>
      </w:r>
      <w:r>
        <w:rPr>
          <w:sz w:val="32"/>
          <w:szCs w:val="32"/>
        </w:rPr>
        <w:t>&lt;/p&gt;&lt;p&gt;</w:t>
      </w:r>
      <w:r>
        <w:rPr>
          <w:sz w:val="32"/>
          <w:szCs w:val="32"/>
        </w:rPr>
        <w:t>当那个视频开始流传开来时，简夏感到既惊讶又好奇。她不知道为什么她的朋友们会那么喜欢这个小短片——可能是因为她那天穿了一件颜色鲜艳的连衣裙，也可能是因为她在视频中不经意间露出的微笑让人心动。</w:t>
      </w:r>
      <w:r>
        <w:rPr>
          <w:sz w:val="32"/>
          <w:szCs w:val="32"/>
        </w:rPr>
        <w:t>&lt;/p&gt;&lt;p&gt;&lt;img src="/static-img/5QHXX0Ui1bgIAH3K4WWPTgUdTv1p_h5bEC-6TdymaUGKx0TfUD4J7fYWYwCiMfLd0CtJU6eQBZg2i1Y2aZrjj0wSdlQ8jQQqpmQ7ae-Av3c1ZPUBoA-_ely4-NCZ2mGe.jpg"&gt;&lt;/p&gt;&lt;p&gt;</w:t>
      </w:r>
      <w:r>
        <w:rPr>
          <w:sz w:val="32"/>
          <w:szCs w:val="32"/>
        </w:rPr>
        <w:t>很快，这个小小的尝试就吸引了更多人的注意。有人留言说简夏有种独特的魅力，有人则问她如何保持那么自然和真诚。在这样的鼓励下，简夏冷廷开始更加积极地投入到这个新世界里。</w:t>
      </w:r>
      <w:r>
        <w:rPr>
          <w:sz w:val="32"/>
          <w:szCs w:val="32"/>
        </w:rPr>
        <w:t>&lt;/p&gt;&lt;p&gt;</w:t>
      </w:r>
      <w:r>
        <w:rPr>
          <w:sz w:val="32"/>
          <w:szCs w:val="32"/>
        </w:rPr>
        <w:t>每天，她都会花时间练习不同的表情、姿态，以及如何更好地与镜头互动。这是一个充满挑战和学习的地方，但也有很多乐趣。她发现，当自己对着镜子时，不仅能够更好地了解自己的外貌，还能逐渐找到内心深处隐藏起来的一些才华和潜力。</w:t>
      </w:r>
      <w:r>
        <w:rPr>
          <w:sz w:val="32"/>
          <w:szCs w:val="32"/>
        </w:rPr>
        <w:t>&lt;/p&gt;&lt;p&gt;&lt;img src="/static-img/8fAdL5yCnNhq4HpAVyEk2QUdTv1p_h5bEC-6TdymaUGKx0TfUD4J7fYWYwCiMfLd0CtJU6eQBZg2i1Y2aZrjj0wSdlQ8jQQqpmQ7ae-Av3c1ZPUBoA-_ely4-NCZ2mGe.jpg"&gt;&lt;/p&gt;&lt;p&gt;</w:t>
      </w:r>
      <w:r>
        <w:rPr>
          <w:sz w:val="32"/>
          <w:szCs w:val="32"/>
        </w:rPr>
        <w:t>慢慢地，简夏冷廷遇对着镜子的经历不再仅仅是一场游戏，而是一段自我探索旅程。她学会了如何利用光线、背景以及各种道具来提升自己的形象，同时也学会了如何通过语言表达自己，让观众感受到她的真实情感。</w:t>
      </w:r>
      <w:r>
        <w:rPr>
          <w:sz w:val="32"/>
          <w:szCs w:val="32"/>
        </w:rPr>
        <w:t>&lt;/p&gt;&lt;p&gt;</w:t>
      </w:r>
      <w:r>
        <w:rPr>
          <w:sz w:val="32"/>
          <w:szCs w:val="32"/>
        </w:rPr>
        <w:t>终于，在一次偶然的情况下，一家知名品牌注意到了简夏冷廷，那个她们认为正符合他们产品形象的人物。一纸邀请函后，她被邀请参加了一次大型广告拍摄项目，从此，就算正式步入了“网红”的行列。</w:t>
      </w:r>
      <w:r>
        <w:rPr>
          <w:sz w:val="32"/>
          <w:szCs w:val="32"/>
        </w:rPr>
        <w:t>&lt;/p&gt;&lt;p&gt;&lt;img src="/static-img/xeWVqcOUrtVPOco-ClY_1AUdTv1p_h5bEC-6TdymaUGKx0TfUD4J7fYWYwCiMfLd0CtJU6eQBZg2i1Y2aZrjj0wSdlQ8jQQqpmQ7ae-Av3c1ZPUBoA-_ely4-NCZ2mGe.jpg"&gt;&lt;/p&gt;&lt;p&gt;</w:t>
      </w:r>
      <w:r>
        <w:rPr>
          <w:sz w:val="32"/>
          <w:szCs w:val="32"/>
        </w:rPr>
        <w:t>回过头看，那个开始一切的一切——面对着镜子做视频——仿佛是一次命运般巧合的小插曲。那份初次尝试带来的兴奋和紧张，如今已经成为过去。而今天，我可以告诉你：如果有一天，你也像我一样站在镜子前，为你的梦想而努力，那么你完全有机会走向属于你的那个舞台。</w:t>
      </w:r>
      <w:r>
        <w:rPr>
          <w:sz w:val="32"/>
          <w:szCs w:val="32"/>
        </w:rPr>
        <w:t>&lt;/p&gt;&lt;p&gt;&lt;a href = "/doc/728370-</w:t>
      </w:r>
      <w:r>
        <w:rPr>
          <w:sz w:val="32"/>
          <w:szCs w:val="32"/>
        </w:rPr>
        <w:t>简夏冷廷遇对着镜子做视频我也会变成网红从镜头前尴尬到自信的故事</w:t>
      </w:r>
      <w:r>
        <w:rPr>
          <w:sz w:val="32"/>
          <w:szCs w:val="32"/>
        </w:rPr>
        <w:t>.doc" rel="alternate" download="728370-</w:t>
      </w:r>
      <w:r>
        <w:rPr>
          <w:sz w:val="32"/>
          <w:szCs w:val="32"/>
        </w:rPr>
        <w:t>简夏冷廷遇对着镜子做视频我也会变成网红从镜头前尴尬到自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