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中的归宿他那里早已支起了帐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沙漠之中，有一个小镇，那里的人们生活着与世隔绝的生活。这个小镇被一道高山和无尽的沙丘所围绕，天边总是弥漫着一层迷人的黄昏色彩。在这里，每个人都有自己的秘密，而他那里早已支起了帐篷。</w:t>
      </w:r>
      <w:r>
        <w:rPr>
          <w:sz w:val="32"/>
          <w:szCs w:val="32"/>
        </w:rPr>
        <w:t>&lt;/p&gt;&lt;p&gt;&lt;img src="/static-img/bGfCtJItViAXqxdOZDDjoDxL1cpOdHTfHmixAATZFWBo5vbZzKUzWJPtVY8osVSh.png"&gt;&lt;/p&gt;&lt;p&gt;</w:t>
      </w:r>
      <w:r>
        <w:rPr>
          <w:sz w:val="32"/>
          <w:szCs w:val="32"/>
        </w:rPr>
        <w:t>第一段：隐匿与孤独</w:t>
      </w:r>
      <w:r>
        <w:rPr>
          <w:sz w:val="32"/>
          <w:szCs w:val="32"/>
        </w:rPr>
        <w:t>&lt;/p&gt;&lt;p&gt;</w:t>
      </w:r>
      <w:r>
        <w:rPr>
          <w:sz w:val="32"/>
          <w:szCs w:val="32"/>
        </w:rPr>
        <w:t>他是一个行者，在茫茫人海中，他寻找的是一种不同的存在方式。他的旅程开始于城市的喧嚣，随着时间的推移，他越来越厌倦那些不真实、没有意义的事物。他渴望找到一个地方，可以安静地思考，重新发现自我。在一次偶然的机会下，他得知了这个小镇，这里是避风港，是他心灵深处寻找的一片宁静的地方。</w:t>
      </w:r>
      <w:r>
        <w:rPr>
          <w:sz w:val="32"/>
          <w:szCs w:val="32"/>
        </w:rPr>
        <w:t>&lt;/p&gt;&lt;p&gt;&lt;img src="/static-img/i3k-lQfiDl1CzJ5KAo8QSzxL1cpOdHTfHmixAATZFWBI-ogQ7nyHAHHe-pzf1k6r1Pt1yzFJoS38qVKTlOcKaQ.jpg"&gt;&lt;/p&gt;&lt;p&gt;</w:t>
      </w:r>
      <w:r>
        <w:rPr>
          <w:sz w:val="32"/>
          <w:szCs w:val="32"/>
        </w:rPr>
        <w:t>第二段：征服与归属</w:t>
      </w:r>
      <w:r>
        <w:rPr>
          <w:sz w:val="32"/>
          <w:szCs w:val="32"/>
        </w:rPr>
        <w:t>&lt;/p&gt;&lt;p&gt;</w:t>
      </w:r>
      <w:r>
        <w:rPr>
          <w:sz w:val="32"/>
          <w:szCs w:val="32"/>
        </w:rPr>
        <w:t>当他踏上这条艰难险阻的小径时，没有人知道他的真正目的，只有那份坚定的决心和对未知世界的好奇心驱使着他前行。终于，一座古老而坚固的大帐篷出现在视野之中，它似乎在等待着某个特别的人类到来。而那座大帐篷背后的故事，便是关于勇气、智慧和创造力的交织。这不仅是一种居住方式，更是一种精神寄托，是对自由和独立生活态度最直接体现。</w:t>
      </w:r>
      <w:r>
        <w:rPr>
          <w:sz w:val="32"/>
          <w:szCs w:val="32"/>
        </w:rPr>
        <w:t>&lt;/p&gt;&lt;p&gt;&lt;img src="/static-img/n3CC04TaknVmrZQBCeD7WDxL1cpOdHTfHmixAATZFWBI-ogQ7nyHAHHe-pzf1k6r1Pt1yzFJoS38qVKTlOcKaQ.jpg"&gt;&lt;/p&gt;&lt;p&gt;</w:t>
      </w:r>
      <w:r>
        <w:rPr>
          <w:sz w:val="32"/>
          <w:szCs w:val="32"/>
        </w:rPr>
        <w:t>第三段：守望与守护</w:t>
      </w:r>
      <w:r>
        <w:rPr>
          <w:sz w:val="32"/>
          <w:szCs w:val="32"/>
        </w:rPr>
        <w:t>&lt;/p&gt;&lt;p&gt;</w:t>
      </w:r>
      <w:r>
        <w:rPr>
          <w:sz w:val="32"/>
          <w:szCs w:val="32"/>
        </w:rPr>
        <w:t>每当夜幕降临，小镇上的灯火会逐渐熄灭，只留下星空下的微弱光线。那座大帐篷就像是在黑暗中的守望者，无声地保护着它背后的世界，不让外界干扰他们内心深处的情感纠葛。当月亮升起，大帐篷内透出淡淡的光芒，就像是一盏指引方向的心灯，对那些失落而又渴望归属的人来说，那里的温暖比任何其他地方都要强烈。</w:t>
      </w:r>
      <w:r>
        <w:rPr>
          <w:sz w:val="32"/>
          <w:szCs w:val="32"/>
        </w:rPr>
        <w:t>&lt;/p&gt;&lt;p&gt;&lt;img src="/static-img/zMqBGejHw-ToHVznhkqYEDxL1cpOdHTfHmixAATZFWBI-ogQ7nyHAHHe-pzf1k6r1Pt1yzFJoS38qVKTlOcKaQ.jpg"&gt;&lt;/p&gt;&lt;p&gt;</w:t>
      </w:r>
      <w:r>
        <w:rPr>
          <w:sz w:val="32"/>
          <w:szCs w:val="32"/>
        </w:rPr>
        <w:t>第四段：传说与传奇</w:t>
      </w:r>
      <w:r>
        <w:rPr>
          <w:sz w:val="32"/>
          <w:szCs w:val="32"/>
        </w:rPr>
        <w:t>&lt;/p&gt;&lt;p&gt;</w:t>
      </w:r>
      <w:r>
        <w:rPr>
          <w:sz w:val="32"/>
          <w:szCs w:val="32"/>
        </w:rPr>
        <w:t>人们说，当你走近那个地方，你可以听到远方传来的歌谣声，它们来自不同民族，用不同的语言唱响同样的情感——希望、爱情和信念。每个声音都是从遥远的地方飘来的，是向往自由、向往属于自己土地的声音。大帐篷背后隐藏着丰富多彩的地球文化，以及人类对于美好事物永恒追求的心理活动。</w:t>
      </w:r>
      <w:r>
        <w:rPr>
          <w:sz w:val="32"/>
          <w:szCs w:val="32"/>
        </w:rPr>
        <w:t>&lt;/p&gt;&lt;p&gt;&lt;img src="/static-img/LDEGaFbeNdv6umAWLwFKAzxL1cpOdHTfHmixAATZFWBI-ogQ7nyHAHHe-pzf1k6r1Pt1yzFJoS38qVKTlOcKaQ.jpg"&gt;&lt;/p&gt;&lt;p&gt;</w:t>
      </w:r>
      <w:r>
        <w:rPr>
          <w:sz w:val="32"/>
          <w:szCs w:val="32"/>
        </w:rPr>
        <w:t>第五段：启示与觉醒</w:t>
      </w:r>
      <w:r>
        <w:rPr>
          <w:sz w:val="32"/>
          <w:szCs w:val="32"/>
        </w:rPr>
        <w:t>&lt;/p&gt;&lt;p&gt;</w:t>
      </w:r>
      <w:r>
        <w:rPr>
          <w:sz w:val="32"/>
          <w:szCs w:val="32"/>
        </w:rPr>
        <w:t>在这样的环境下，许多人开始反思他们曾经过度追求金钱、权力等外在成就，但却忽略了内心深处最为宝贵的情感需求。他们学会了放慢脚步，与自然接触，与周围的人交流，他们意识到真正重要的是那种无法用数字衡量或用言语表达的情感连接。这就是为什么很多旅行者会选择停留下来，在那里，他们能感觉到生命本身带给我们的价值，让我们能够回忆起自己最初的心灵状态，那份纯粹而真挚的情感。</w:t>
      </w:r>
      <w:r>
        <w:rPr>
          <w:sz w:val="32"/>
          <w:szCs w:val="32"/>
        </w:rPr>
        <w:t>&lt;/p&gt;&lt;p&gt;</w:t>
      </w:r>
      <w:r>
        <w:rPr>
          <w:sz w:val="32"/>
          <w:szCs w:val="32"/>
        </w:rPr>
        <w:t>然而，这些故事并非只有梦想般存在，而是在现实社会中的反映。在这个快速变化且充满压力的时代，我们需要更多这样的空间去呼吸新鲜空气去思考未来，从而形成更加健康稳定的个人发展路径。他那里早已支起了帐篷，这意味着无论何时何地，都有人愿意为你的思想提供庇护，为你的灵魂提供栖息之所，使你能够找到属于自己的道路，不管这条路是否崎岖曲折。你也许还没有准备好成为其中的一员，但记住，无论你走到哪里，最终都会有一片属于自己的天空等待你的探索。</w:t>
      </w:r>
      <w:r>
        <w:rPr>
          <w:sz w:val="32"/>
          <w:szCs w:val="32"/>
        </w:rPr>
        <w:t>&lt;/p&gt;&lt;p&gt;&lt;a href = "/doc/728295-</w:t>
      </w:r>
      <w:r>
        <w:rPr>
          <w:sz w:val="32"/>
          <w:szCs w:val="32"/>
        </w:rPr>
        <w:t>沙漠中的归宿他那里早已支起了帐篷</w:t>
      </w:r>
      <w:r>
        <w:rPr>
          <w:sz w:val="32"/>
          <w:szCs w:val="32"/>
        </w:rPr>
        <w:t>.doc" rel="alternate" download="728295-</w:t>
      </w:r>
      <w:r>
        <w:rPr>
          <w:sz w:val="32"/>
          <w:szCs w:val="32"/>
        </w:rPr>
        <w:t>沙漠中的归宿他那里早已支起了帐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