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是一种怎样的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晨曦中的选择揭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模式的早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中的选择：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的早晨</w:t>
      </w:r>
      <w:r>
        <w:rPr>
          <w:sz w:val="32"/>
          <w:szCs w:val="32"/>
        </w:rPr>
        <w:t>&lt;/p&gt;&lt;p&gt;&lt;img src="/static-img/mCqj07knFc-DPAA1MiOzaTZIBQQQYBjCLcGIcNzeNN9OGJKKau8Tl4gGLaRo7avR.jpg"&gt;&lt;/p&gt;&lt;p&gt;</w:t>
      </w:r>
      <w:r>
        <w:rPr>
          <w:sz w:val="32"/>
          <w:szCs w:val="32"/>
        </w:rPr>
        <w:t>在这个快节奏的时代，人们为了追求效率和高产出，不乏尝试各种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”——即使用咖啡因（</w:t>
      </w:r>
      <w:r>
        <w:rPr>
          <w:sz w:val="32"/>
          <w:szCs w:val="32"/>
        </w:rPr>
        <w:t>Caffeine</w:t>
      </w:r>
      <w:r>
        <w:rPr>
          <w:sz w:val="32"/>
          <w:szCs w:val="32"/>
        </w:rPr>
        <w:t>）来帮助自己更快地醒来。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呢？这种生活方式是否真的能提高我们的工作效率？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咖啡因对人体的影响。咖啡因可以迅速刺激大脑，增加心跳速度，使人感觉更加警觉和集中。但是，这种效果并不是无条件可及，每个人的身体反应都不同。</w:t>
      </w:r>
      <w:r>
        <w:rPr>
          <w:sz w:val="32"/>
          <w:szCs w:val="32"/>
        </w:rPr>
        <w:t>&lt;/p&gt;&lt;p&gt;&lt;img src="/static-img/NqS63VYeU6336SZwpZ51DTZIBQQQYBjCLcGIcNzeNN80evtJwEsCBqu3jH2opwRiw2UDleP6u-DfBa5GftlvSVKSAGMSBjPw4NeLNcuXODqBl9ckVbO9oaGXVYNfc4KI.jpg"&gt;&lt;/p&gt;&lt;p&gt;</w:t>
      </w:r>
      <w:r>
        <w:rPr>
          <w:sz w:val="32"/>
          <w:szCs w:val="32"/>
        </w:rPr>
        <w:t>对于一些需要快速应变的人来说，比如医生、律师或其他需要长时间保持专注力的人群，他们可能会选择在早上喝一杯含有较多咖啡因的饮料，以确保他们能够在紧张繁忙的一天中保持最佳状态。而对于喜欢慢生活、享受宁静时光的人们来说，他们可能会选择用茶代替咖啡，因其带来的放松感与清晰头脑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依赖于咖啡因作为唤醒机制的人们，也面临着诸多挑战。例如，在没有摄入足够量咔霜因的情况下，即使是最勤奋者也难以起床。这不仅影响了日常作息，还可能导致依赖性问题，如过度消费而引起焦虑或失眠等副作用。</w:t>
      </w:r>
      <w:r>
        <w:rPr>
          <w:sz w:val="32"/>
          <w:szCs w:val="32"/>
        </w:rPr>
        <w:t>&lt;/p&gt;&lt;p&gt;&lt;img src="/static-img/NmYFnB1lFKFffNmIMcyDFDZIBQQQYBjCLcGIcNzeNN80evtJwEsCBqu3jH2opwRiw2UDleP6u-DfBa5GftlvSVKSAGMSBjPw4NeLNcuXODqBl9ckVbO9oaGXVYNfc4KI.jpg"&gt;&lt;/p&gt;&lt;p&gt;</w:t>
      </w:r>
      <w:r>
        <w:rPr>
          <w:sz w:val="32"/>
          <w:szCs w:val="32"/>
        </w:rPr>
        <w:t>因此，对于那些想要改变自己的早晨习惯，但又不能完全摆脱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的人，我们应该如何处理呢？这里有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进式减少：如果你发现自己对咔霜因过分依赖，可以逐渐减少摄入量，让身体适应自然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睡眠习惯：确保晚上有一个良好的休息环境，以及合理安排睡前活动，避免屏幕光线干扰。</w:t>
      </w:r>
      <w:r>
        <w:rPr>
          <w:sz w:val="32"/>
          <w:szCs w:val="32"/>
        </w:rPr>
        <w:t>&lt;/p&gt;&lt;p&gt;&lt;img src="/static-img/J3OUnWH6k9_w3lOksPUbnTZIBQQQYBjCLcGIcNzeNN80evtJwEsCBqu3jH2opwRiw2UDleP6u-DfBa5GftlvSVKSAGMSBjPw4NeLNcuXODqBl9ckVbO9oaGXVYNfc4KI.jpg"&gt;&lt;/p&gt;&lt;p&gt;</w:t>
      </w:r>
      <w:r>
        <w:rPr>
          <w:sz w:val="32"/>
          <w:szCs w:val="32"/>
        </w:rPr>
        <w:t>寻找替代品：尝试使用一些非化学性的方法如阳光曝露、深呼吸练习或者简单的运动来提升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调节：学习识别自己的生物钟，并根据个人需求调整作息时间，以便形成健康且高效的情绪和行为模式。</w:t>
      </w:r>
      <w:r>
        <w:rPr>
          <w:sz w:val="32"/>
          <w:szCs w:val="32"/>
        </w:rPr>
        <w:t>&lt;/p&gt;&lt;p&gt;&lt;img src="/static-img/icdPTsPgTTPDdZtcRhO80TZIBQQQYBjCLcGIcNzeNN80evtJwEsCBqu3jH2opwRiw2UDleP6u-DfBa5GftlvSVKSAGMSBjPw4NeLNcuXODqBl9ckVbO9oaGXVYNfc4KI.jpg"&gt;&lt;/p&gt;&lt;p&gt;</w:t>
      </w:r>
      <w:r>
        <w:rPr>
          <w:sz w:val="32"/>
          <w:szCs w:val="32"/>
        </w:rPr>
        <w:t>总之，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复杂且主观的情感体验，它既反映了现代社会对效率追求的心态，也展示了人们与自然周期之间微妙关系。在这场关于生命节奏的大舞台上，我们每个人都是独特的声音，只要找到适合自己的调谐点，就能拥抱属于自己的美好晨曦。</w:t>
      </w:r>
      <w:r>
        <w:rPr>
          <w:sz w:val="32"/>
          <w:szCs w:val="32"/>
        </w:rPr>
        <w:t>&lt;/p&gt;&lt;p&gt;&lt;a href = "/doc/728234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中的选择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的早晨</w:t>
      </w:r>
      <w:r>
        <w:rPr>
          <w:sz w:val="32"/>
          <w:szCs w:val="32"/>
        </w:rPr>
        <w:t>.doc" rel="alternate" download="728234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中的选择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的早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