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隐匿角落的神秘现象低头看它是怎么进去的视频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之门的发现</w:t>
      </w:r>
      <w:r>
        <w:rPr>
          <w:sz w:val="32"/>
          <w:szCs w:val="32"/>
        </w:rPr>
        <w:t>&lt;/p&gt;&lt;p&gt;&lt;img src="/static-img/qwJNp-1VB6oXv_cMKPtkLBaGbzXySsAfO-X4HT6uIb_JyKricnIQ2NI8hU9be_yO.jpg"&gt;&lt;/p&gt;&lt;p&gt;</w:t>
      </w:r>
      <w:r>
        <w:rPr>
          <w:sz w:val="32"/>
          <w:szCs w:val="32"/>
        </w:rPr>
        <w:t>在一座古老而又神秘的城市中，有一条小巷被众多人忽视，它隐藏在繁忙商业区与历史悠久的文化街之间。这个小巷并不宽阔，两旁是高大的建筑，每当夜幕降临，这条巷子便显得格外幽静。然而，这个地方有一个未知之谜——低头看它是怎么进去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奇迹</w:t>
      </w:r>
      <w:r>
        <w:rPr>
          <w:sz w:val="32"/>
          <w:szCs w:val="32"/>
        </w:rPr>
        <w:t>&lt;/p&gt;&lt;p&gt;&lt;img src="/static-img/eM1vya-BcctUFdMnu-Y0nxaGbzXySsAfO-X4HT6uIb-SHHvEZKrrg5S_XNnpmKWkznRF9Jv01RoDl7dVdMYc2A.jpg"&gt;&lt;/p&gt;&lt;p&gt;</w:t>
      </w:r>
      <w:r>
        <w:rPr>
          <w:sz w:val="32"/>
          <w:szCs w:val="32"/>
        </w:rPr>
        <w:t>某天，一位好奇心旺盛的小摄影师偶然间拍摄到了这段神秘瞬间。她低头看着手机屏幕上播放着自己之前录制的一段视频，竟然捕捉到了一个不可能出现的情况。在视频中，她清楚地看到了一扇看似普通的大门，但就在她准备走过去时，那扇大门突然消失了，而她自己却仍旧站在原地，没有任何感觉到什么异常。这让她的内心充满了疑惑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现实验</w:t>
      </w:r>
      <w:r>
        <w:rPr>
          <w:sz w:val="32"/>
          <w:szCs w:val="32"/>
        </w:rPr>
        <w:t>&lt;/p&gt;&lt;p&gt;&lt;img src="/static-img/LPifFwW1aioNYAvLyIQlCRaGbzXySsAfO-X4HT6uIb-SHHvEZKrrg5S_XNnpmKWkznRF9Jv01RoDl7dVdMYc2A.jpg"&gt;&lt;/p&gt;&lt;p&gt;</w:t>
      </w:r>
      <w:r>
        <w:rPr>
          <w:sz w:val="32"/>
          <w:szCs w:val="32"/>
        </w:rPr>
        <w:t>为了验证这一现象是否真实，小摄影师决定进行复现实验。她找来几位朋友，他们一起进入了那条小巷，并且按照前一次录制时相同的步骤行事。一开始他们都认为这是幻觉或者是一种心理作用，但当他们再次遇到同样的情况时，他们开始怀疑这背后是否存在着一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分析</w:t>
      </w:r>
      <w:r>
        <w:rPr>
          <w:sz w:val="32"/>
          <w:szCs w:val="32"/>
        </w:rPr>
        <w:t>&lt;/p&gt;&lt;p&gt;&lt;img src="/static-img/Bxe0k0Ym-_GSrXtLKe3BUxaGbzXySsAfO-X4HT6uIb-SHHvEZKrrg5S_XNnpmKWkznRF9Jv01RoDl7dVdMYc2A.jpg"&gt;&lt;/p&gt;&lt;p&gt;</w:t>
      </w:r>
      <w:r>
        <w:rPr>
          <w:sz w:val="32"/>
          <w:szCs w:val="32"/>
        </w:rPr>
        <w:t xml:space="preserve">为了解开这个谜团，小摄影师将所有相关数据提交给了一家专门研究 </w:t>
      </w:r>
      <w:r>
        <w:rPr>
          <w:sz w:val="32"/>
          <w:szCs w:val="32"/>
        </w:rPr>
        <w:t>paranormal</w:t>
      </w:r>
      <w:r>
        <w:rPr>
          <w:sz w:val="32"/>
          <w:szCs w:val="32"/>
        </w:rPr>
        <w:t>（超自然现象）的研究所。在那里，他们使用先进设备对那个地点进行了详细调查。通过科学分析，研究人员初步判断，这并非传统意义上的空间穿梭，而可能是一种时间错综或空间重叠所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假设</w:t>
      </w:r>
      <w:r>
        <w:rPr>
          <w:sz w:val="32"/>
          <w:szCs w:val="32"/>
        </w:rPr>
        <w:t>&lt;/p&gt;&lt;p&gt;&lt;img src="/static-img/8aomx0s-rcbfEW2zOHlschaGbzXySsAfO-X4HT6uIb-SHHvEZKrrg5S_XNnpmKWkznRF9Jv01RoDl7dVdMYc2A.jpg"&gt;&lt;/p&gt;&lt;p&gt;</w:t>
      </w:r>
      <w:r>
        <w:rPr>
          <w:sz w:val="32"/>
          <w:szCs w:val="32"/>
        </w:rPr>
        <w:t>随着更多证据积累，该事件逐渐引起社会广泛关注。当记者们报道这个新闻的时候，其中一名记者提出了一个理论：也许这里就是某个时间旅行者的入口。而那些消失的大门只是通往不同时间线的一个转换点。但这种说法虽然吸引人，却无法得到直接证实，因为目前人类还没有办法证明或否定时间旅行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该事件尚未得到科学界普遍认可，但它已经激发了一批年轻人的兴趣和好奇心。不少学生和研究者开始致力于揭开其背后的奥秘，无论结果如何，都为我们提供了思考未来科技发展可能性的机会。如果真的有一天，我们能够掌握控制空间和时间运动的手段，那么对于我们的生活来说，将会是一个全新的时代。此刻，即使是在这样的推测下，也有人开始计划用更先进的手段来探索“低头看它是怎么进去的”的奥秘，以期找到答案。</w:t>
      </w:r>
      <w:r>
        <w:rPr>
          <w:sz w:val="32"/>
          <w:szCs w:val="32"/>
        </w:rPr>
        <w:t>&lt;/p&gt;&lt;p&gt;&lt;a href = "/doc/728110-</w:t>
      </w:r>
      <w:r>
        <w:rPr>
          <w:sz w:val="32"/>
          <w:szCs w:val="32"/>
        </w:rPr>
        <w:t>探秘隐匿角落的神秘现象低头看它是怎么进去的视频解密</w:t>
      </w:r>
      <w:r>
        <w:rPr>
          <w:sz w:val="32"/>
          <w:szCs w:val="32"/>
        </w:rPr>
        <w:t>.doc" rel="alternate" download="728110-</w:t>
      </w:r>
      <w:r>
        <w:rPr>
          <w:sz w:val="32"/>
          <w:szCs w:val="32"/>
        </w:rPr>
        <w:t>探秘隐匿角落的神秘现象低头看它是怎么进去的视频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