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的奇妙世界一场关于误会与相爱的戏剧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错点鸳鸯戏点鸳鸯的世界里，误会和相爱交织成一幅复杂又动人的画卷。每一个角落都隐藏着故事，每一个角色都背负着自己的秘密。</w:t>
      </w:r>
      <w:r>
        <w:rPr>
          <w:sz w:val="32"/>
          <w:szCs w:val="32"/>
        </w:rPr>
        <w:t>&lt;/p&gt;&lt;p&gt;&lt;img src="/static-img/0qsECA7B8EqTYZnKUxdo-wfcyZiUMowefMbJeRxF4Te7hiCtbhFUuLxM_-e5kM3Z.jpg"&gt;&lt;/p&gt;&lt;p&gt;</w:t>
      </w:r>
      <w:r>
        <w:rPr>
          <w:sz w:val="32"/>
          <w:szCs w:val="32"/>
        </w:rPr>
        <w:t>首先，我们要认识到这个世界的核心是误会。这是一个充满了猜疑与误解的地方，每个人心中都有一个“对立面”，即使最亲近的人也可能成为对方眼中的敌人。在这里，人们常常基于外表或片面的信息做出判断，而这些判断往往导致了深层次的冲突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世界里的每一个人都是一个活生生的剧本作者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活就是一部被不断修改、补充的情节。而当一次偶然的遭遇或者错误的理解让某个角色的情感发生波动时，那整个剧本就可能因为一点小小的变数而彻底改变。这样的变数可能是一句话、一件物品甚至是一种表情，都能引发连锁反应，最终形成不可预测的结果。</w:t>
      </w:r>
      <w:r>
        <w:rPr>
          <w:sz w:val="32"/>
          <w:szCs w:val="32"/>
        </w:rPr>
        <w:t>&lt;/p&gt;&lt;p&gt;&lt;img src="/static-img/dhAHAQGY42afH2DRXkQSqwfcyZiUMowefMbJeRxF4TcrSOLNiaFBdKGWPe1Uw-MLfLPWZtbQyp81z_znMtQNbTMlc0vpATxuSPLPIHDstpE.jpg"&gt;&lt;/p&gt;&lt;p&gt;</w:t>
      </w:r>
      <w:r>
        <w:rPr>
          <w:sz w:val="32"/>
          <w:szCs w:val="32"/>
        </w:rPr>
        <w:t>再者，这里存在一种特殊的心理现象——错觉。当两个人因为某种原因产生了偏见或错误观念后，他们开始以此来解释彼此的一切行为，无论是好是坏。这就像两个舞蹈演员不经意间跳出了原有的步伐，却以为这是他们计划好的舞蹈组合，继续追随这一步骤，不知不觉中陷入了一场无尽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这个错点鸳鸯戏点鸳鸶的大舞台上，还有一群智慧如同天才导演的人物，他们试图通过各种手段破除误会，让真相大白。他们利用细微的情绪线索、巧妙的话语以及精准的情感爆炸来引导剧情向正确方向发展。在这过程中，他们需要极大的耐心和勇气，因为任何一步踏错都会影响整体效果。</w:t>
      </w:r>
      <w:r>
        <w:rPr>
          <w:sz w:val="32"/>
          <w:szCs w:val="32"/>
        </w:rPr>
        <w:t>&lt;/p&gt;&lt;p&gt;&lt;img src="/static-img/n66LzydyYikoogBmoamJRgfcyZiUMowefMbJeRxF4TcrSOLNiaFBdKGWPe1Uw-MLfLPWZtbQyp81z_znMtQNbTMlc0vpATxuSPLPIHDstpE.jpg"&gt;&lt;/p&gt;&lt;p&gt;</w:t>
      </w:r>
      <w:r>
        <w:rPr>
          <w:sz w:val="32"/>
          <w:szCs w:val="32"/>
        </w:rPr>
        <w:t>值得注意的是，即便是在这样看似完美控制下的环境下，也仍然存在无法预料的情况。一旦出现意外，比如第三方干涉或者新的信息暴露出来，这一切努力都可能化为泡影。这种未知因素正如电影中的悬念一样，让观众（以及故事中的角色）保持高度警觉，同时也增添了一丝刺激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错点鸳鸿戏点鵖鶴的大舞台上，最重要的是找到内心的声音，不断地审视自己是否真的了解他人，以及是否愿意去了解。只有当我们真正听从内心的声音，放下偏见和成见，用真诚去接纳他人，我们才能真正摆脱那些无谓的误会，从而进入那个光明透亮，没有更多“错”的新篇章。此时，此刻，我们所处的小宇宙之中，便能看到那份平静与希望，如同阳光洒在雨后的街道上一般温暖而明媚。</w:t>
      </w:r>
      <w:r>
        <w:rPr>
          <w:sz w:val="32"/>
          <w:szCs w:val="32"/>
        </w:rPr>
        <w:t>&lt;/p&gt;&lt;p&gt;&lt;img src="/static-img/5dQpEszDe3gwbgCdZGilYQfcyZiUMowefMbJeRxF4TcrSOLNiaFBdKGWPe1Uw-MLfLPWZtbQyp81z_znMtQNbTMlc0vpATxuSPLPIHDstpE.jpg"&gt;&lt;/p&gt;&lt;p&gt;&lt;a href = "/doc/727652-</w:t>
      </w:r>
      <w:r>
        <w:rPr>
          <w:sz w:val="32"/>
          <w:szCs w:val="32"/>
        </w:rPr>
        <w:t>错点鸳鸯的奇妙世界一场关于误会与相爱的戏剧展开</w:t>
      </w:r>
      <w:r>
        <w:rPr>
          <w:sz w:val="32"/>
          <w:szCs w:val="32"/>
        </w:rPr>
        <w:t>.doc" rel="alternate" download="727652-</w:t>
      </w:r>
      <w:r>
        <w:rPr>
          <w:sz w:val="32"/>
          <w:szCs w:val="32"/>
        </w:rPr>
        <w:t>错点鸳鸯的奇妙世界一场关于误会与相爱的戏剧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