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回忆装扮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我们仿佛穿越到了一个充满梦想和活力的时空，每个人都带着自己的故事，戴着属于自己的一顶帽子。每个人的脸上都有着不同的笑容，每个人的眼中都有着不同的光芒。</w:t>
      </w:r>
      <w:r>
        <w:rPr>
          <w:sz w:val="32"/>
          <w:szCs w:val="32"/>
        </w:rPr>
        <w:t>&lt;/p&gt;&lt;p&gt;&lt;img src="/static-img/riNLX0suaQ7Sc63bvsOfcBaGbzXySsAfO-X4HT6uIb_JyKricnIQ2NI8hU9be_yO.jpeg"&gt;&lt;/p&gt;&lt;p&gt;</w:t>
      </w:r>
      <w:r>
        <w:rPr>
          <w:sz w:val="32"/>
          <w:szCs w:val="32"/>
        </w:rPr>
        <w:t>校园里的自我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日子里，每个人都试图用最好的方式来展现自己。男生们梳理得体的头发，穿上整洁干净的衣服；女生们则精心挑选衣物和配饰，以展示她们独特而优雅的风格。他们走在校园的小径上，不仅是为了欣赏周围美丽的事物，更是为了让更多的人看到他们。</w:t>
      </w:r>
      <w:r>
        <w:rPr>
          <w:sz w:val="32"/>
          <w:szCs w:val="32"/>
        </w:rPr>
        <w:t>&lt;/p&gt;&lt;p&gt;&lt;img src="/static-img/YhiybjhIwNb6RlWwi45auhaGbzXySsAfO-X4HT6uIb-SHHvEZKrrg5S_XNnpmKWkznRF9Jv01RoDl7dVdMYc2A.png"&gt;&lt;/p&gt;&lt;p&gt;</w:t>
      </w:r>
      <w:r>
        <w:rPr>
          <w:sz w:val="32"/>
          <w:szCs w:val="32"/>
        </w:rPr>
        <w:t>服饰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服饰到现代流行，从东方元素到西方设计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我们见证了多元文化的大规模盛宴。在这里，你可以看到学生身穿传统民族服饰，与现代时尚相结合；你还可以听到不同语言的声音交织成一首首丰富多彩的歌曲。这不仅是一场视觉盛宴，也是一次文化交流大会，让我们更加深入地了解彼此。</w:t>
      </w:r>
      <w:r>
        <w:rPr>
          <w:sz w:val="32"/>
          <w:szCs w:val="32"/>
        </w:rPr>
        <w:t>&lt;/p&gt;&lt;p&gt;&lt;img src="/static-img/tGsULlr2RHlXL2MAqHBC7xaGbzXySsAfO-X4HT6uIb-SHHvEZKrrg5S_XNnpmKWkznRF9Jv01RoDl7dVdMYc2A.png"&gt;&lt;/p&gt;&lt;p&gt;</w:t>
      </w:r>
      <w:r>
        <w:rPr>
          <w:sz w:val="32"/>
          <w:szCs w:val="32"/>
        </w:rPr>
        <w:t>校园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我展示外，在这个特别之日，还举办了各种各样的活动。舞蹈表演、音乐会、才艺展示等，都成了吸引人群注意力的焦点。而这些活动并非只是单纯娱乐，它们更像是连接同学之间心灵的一座桥梁，让大家共同享受这份欢乐和共鸣。</w:t>
      </w:r>
      <w:r>
        <w:rPr>
          <w:sz w:val="32"/>
          <w:szCs w:val="32"/>
        </w:rPr>
        <w:t>&lt;/p&gt;&lt;p&gt;&lt;img src="/static-img/2ipPczjphhNB376hMYuC4BaGbzXySsAfO-X4HT6uIb-SHHvEZKrrg5S_XNnpmKWkznRF9Jv01RoDl7dVdMYc2A.png"&gt;&lt;/p&gt;&lt;p&gt;</w:t>
      </w:r>
      <w:r>
        <w:rPr>
          <w:sz w:val="32"/>
          <w:szCs w:val="32"/>
        </w:rPr>
        <w:t>班级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术竞赛还是体育比赛中，班级间总会有一些微妙的情感纠葛。在这样的日子里，这些情感纠葛似乎被一种特殊的情绪所融化，一切变得平静而友好。每个班级都会组织一些小型节目，为大家带去欢笑，同时也为班级增添了一份荣耀。</w:t>
      </w:r>
      <w:r>
        <w:rPr>
          <w:sz w:val="32"/>
          <w:szCs w:val="32"/>
        </w:rPr>
        <w:t>&lt;/p&gt;&lt;p&gt;&lt;img src="/static-img/9pOBm2us3Zsyv8tolooyTBaGbzXySsAfO-X4HT6uIb-SHHvEZKrrg5S_XNnpmKWkznRF9Jv01RoDl7dVdMYc2A.jpeg"&gt;&lt;/p&gt;&lt;p&gt;</w:t>
      </w:r>
      <w:r>
        <w:rPr>
          <w:sz w:val="32"/>
          <w:szCs w:val="32"/>
        </w:rPr>
        <w:t>教师指导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作为学生成长过程中的重要导师，在这个特别之日，他们不仅提供了专业指导，还给予了温暖关怀。在教室内外，他们耐心解答疑问，对于学生们的心态变化给予适当安慰，使得整个氛围更加和谐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规则需要遵守，但在这样一个开放且鼓励性的环境中，学生们仍然能够自由地探索自己的兴趣爱好，无论是文学创作、艺术品制作还是科技项目开发，都能找到属于自己的空间。这不仅锻炼了他们独立思考能力，也培养了他们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是一次难忘又宝贵的人生经历。不管将来如何变迁，这段时间对于我们每一个人来说都是珍贵而不可复制的一瞬间，因为它让我们的青春充满色彩，而我们的记忆永远闪耀着光芒。</w:t>
      </w:r>
      <w:r>
        <w:rPr>
          <w:sz w:val="32"/>
          <w:szCs w:val="32"/>
        </w:rPr>
        <w:t>&lt;/p&gt;&lt;p&gt;&lt;a href = "/doc/727403-A</w:t>
      </w:r>
      <w:r>
        <w:rPr>
          <w:sz w:val="32"/>
          <w:szCs w:val="32"/>
        </w:rPr>
        <w:t>校回忆装扮的日子</w:t>
      </w:r>
      <w:r>
        <w:rPr>
          <w:sz w:val="32"/>
          <w:szCs w:val="32"/>
        </w:rPr>
        <w:t>.doc" rel="alternate" download="727403-A</w:t>
      </w:r>
      <w:r>
        <w:rPr>
          <w:sz w:val="32"/>
          <w:szCs w:val="32"/>
        </w:rPr>
        <w:t>校回忆装扮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