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下的温馨一屋中绽放的暗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的诱惑</w:t>
      </w:r>
      <w:r>
        <w:rPr>
          <w:sz w:val="32"/>
          <w:szCs w:val="32"/>
        </w:rPr>
        <w:t>&lt;/p&gt;&lt;p&gt;&lt;img src="/static-img/pZ79GYkSot5CzSuFNG6oFFKSAGMSBjPw4NeLNcuXODrJyKricnIQ2NI8hU9be_yO.jpg"&gt;&lt;/p&gt;&lt;p&gt;</w:t>
      </w:r>
      <w:r>
        <w:rPr>
          <w:sz w:val="32"/>
          <w:szCs w:val="32"/>
        </w:rPr>
        <w:t>为什么选择一屋暗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忽略了生活中最简单、最温馨的时刻。有时候，一个小小的变化，就能让我们的生活变得更加美好。比如，一屋中的暗灯，它不仅能够照亮我们的视线，更能够照亮我们内心深处那份温暖和安宁。</w:t>
      </w:r>
      <w:r>
        <w:rPr>
          <w:sz w:val="32"/>
          <w:szCs w:val="32"/>
        </w:rPr>
        <w:t>&lt;/p&gt;&lt;p&gt;&lt;img src="/static-img/-oZRdJuR3iLNhtfiZnYtplKSAGMSBjPw4NeLNcuXODqZeW4YlUJw-XWYe0c3j7FXguHpAF7_UOGYBu2OKgkk_FKSAGMSBjPw4NeLNcuXODqBl9ckVbO9oaGXVYNfc4KI.jpg"&gt;&lt;/p&gt;&lt;p&gt;</w:t>
      </w:r>
      <w:r>
        <w:rPr>
          <w:sz w:val="32"/>
          <w:szCs w:val="32"/>
        </w:rPr>
        <w:t>一屋暗灯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明白到，这些看似普通的小巧之物，其实蕴含着深远的意义。一屋暗灯不是为了大光明，而是为了那些被忽视的小细节。它以其独特而优雅的手工艺，为每个角落带来了一丝柔和而又充满智慧的光芒。这正是这种产品魅力所在——既不张扬，也不显眼，却能为人生增添一抹色彩。</w:t>
      </w:r>
      <w:r>
        <w:rPr>
          <w:sz w:val="32"/>
          <w:szCs w:val="32"/>
        </w:rPr>
        <w:t>&lt;/p&gt;&lt;p&gt;&lt;img src="/static-img/lwEfi_VnLzVb4fz4GChTh1KSAGMSBjPw4NeLNcuXODqZeW4YlUJw-XWYe0c3j7FXguHpAF7_UOGYBu2OKgkk_FKSAGMSBjPw4NeLNcuXODqBl9ckVbO9oaGXVYNfc4KI.jpg"&gt;&lt;/p&gt;&lt;p&gt;</w:t>
      </w:r>
      <w:r>
        <w:rPr>
          <w:sz w:val="32"/>
          <w:szCs w:val="32"/>
        </w:rPr>
        <w:t>如何选择合适的一屋暗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这份温馨融入日常生活，首先就需要对这些产品有一定的了解。在选择时，最重要的是考虑到自己的需求以及空间环境。不论是书房、卧室还是客厅，每个角落都可以根据自己的喜好来定制一个特别属于自己的一盏“隐秘之光”。</w:t>
      </w:r>
      <w:r>
        <w:rPr>
          <w:sz w:val="32"/>
          <w:szCs w:val="32"/>
        </w:rPr>
        <w:t>&lt;/p&gt;&lt;p&gt;&lt;img src="/static-img/_RJK0byL-dUhaL-I4UH2m1KSAGMSBjPw4NeLNcuXODqZeW4YlUJw-XWYe0c3j7FXguHpAF7_UOGYBu2OKgkk_FKSAGMSBjPw4NeLNcuXODqBl9ckVbO9oaGXVYNfc4KI.jpg"&gt;&lt;/p&gt;&lt;p&gt;</w:t>
      </w:r>
      <w:r>
        <w:rPr>
          <w:sz w:val="32"/>
          <w:szCs w:val="32"/>
        </w:rPr>
        <w:t>如何搭配使用一屋暗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使用是一项艺术，一盏好的暗灯可以成为整个空间装饰的一个焦点，但也不能过分突出，以免打乱整体氛围。建议与其他家具或装饰品相协调，比如用木质或者皮质材料制作的一些家具，可以很自然地与这些手工艺品融为一体，从而营造出一种既简约又富有文化气息的人文环境。</w:t>
      </w:r>
      <w:r>
        <w:rPr>
          <w:sz w:val="32"/>
          <w:szCs w:val="32"/>
        </w:rPr>
        <w:t>&lt;/p&gt;&lt;p&gt;&lt;img src="/static-img/f63KwqKMrwJDWq99PnoatVKSAGMSBjPw4NeLNcuXODqZeW4YlUJw-XWYe0c3j7FXguHpAF7_UOGYBu2OKgkk_FKSAGMSBjPw4NeLNcuXODqBl9ckVbO9oaGXVYNfc4KI.jpg"&gt;&lt;/p&gt;&lt;p&gt;</w:t>
      </w:r>
      <w:r>
        <w:rPr>
          <w:sz w:val="32"/>
          <w:szCs w:val="32"/>
        </w:rPr>
        <w:t>安全性考量：确保无忧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这类产品更注重情感价值，但同时也绝对不会牺牲用户体验。在设计过程中，安全性是一个不可忽视的问题。因此，一般都会采用防护措施，如安装保险丝等，以避免因电路故障造成火灾或其他事故，从而保障消费者的身体安全，让人们在享受美好时光的时候，不必担心任何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意，点亮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环境下，一盏真正的情感传递工具总是值得我们去珍惜和呵护。一盏微弱却坚持存在的小小暗灯，在黑夜中闪烁，它可能并没有足够大的力量去改变世界，但它却能给予我们勇气，让我们知道，即使是在最黯淡的时候，也有别人愿意陪伴左右，用他们微弱但坚定的信念点燃希望，为未来描绘出更美丽的人生画卷。</w:t>
      </w:r>
      <w:r>
        <w:rPr>
          <w:sz w:val="32"/>
          <w:szCs w:val="32"/>
        </w:rPr>
        <w:t>&lt;/p&gt;&lt;p&gt;&lt;a href = "/doc/727164-</w:t>
      </w:r>
      <w:r>
        <w:rPr>
          <w:sz w:val="32"/>
          <w:szCs w:val="32"/>
        </w:rPr>
        <w:t>暗影下的温馨一屋中绽放的暗灯之美</w:t>
      </w:r>
      <w:r>
        <w:rPr>
          <w:sz w:val="32"/>
          <w:szCs w:val="32"/>
        </w:rPr>
        <w:t>.doc" rel="alternate" download="727164-</w:t>
      </w:r>
      <w:r>
        <w:rPr>
          <w:sz w:val="32"/>
          <w:szCs w:val="32"/>
        </w:rPr>
        <w:t>暗影下的温馨一屋中绽放的暗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