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人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末日生存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未来的某个世界，人类因环境破坏、资源枯竭以及科技的失控而濒临灭绝。地球上只剩下最后一批幸存者，他们必须依靠智慧和勇气来生存。为了帮助这些末日生存者，我们推出了《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这是一份详尽的生存指南。</w:t>
      </w:r>
      <w:r>
        <w:rPr>
          <w:sz w:val="32"/>
          <w:szCs w:val="32"/>
        </w:rPr>
        <w:t>&lt;/p&gt;&lt;p&gt;&lt;img src="/static-img/eNlFo5f2kCuO7JqJVe-kARaGbzXySsAfO-X4HT6uIb_JyKricnIQ2NI8hU9be_yO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末日生存状态之前，最重要的是要准备好你的物资储备。这包括食物、水、医疗用品以及必要的工具。你需要根据你的环境和预期的生活条件来制定一个合理的计划。</w:t>
      </w:r>
      <w:r>
        <w:rPr>
          <w:sz w:val="32"/>
          <w:szCs w:val="32"/>
        </w:rPr>
        <w:t>&lt;/p&gt;&lt;p&gt;&lt;img src="/static-img/ha4wGhkmECPQr9agPAxJOBaGbzXySsAfO-X4HT6uIb-SHHvEZKrrg5S_XNnpmKWkznRF9Jv01RoDl7dVdMYc2A.jpg"&gt;&lt;/p&gt;&lt;p&gt;</w:t>
      </w:r>
      <w:r>
        <w:rPr>
          <w:sz w:val="32"/>
          <w:szCs w:val="32"/>
        </w:rPr>
        <w:t>首先，你应该确保你有足够的食物供应。如果可能的话，选择长效能量来源如干粮或罐头，并且确保它们不会过时。此外，不要忘记带上净化水源所需的设备，如滤网或净水剂。此外，药品也是非常关键的一部分，因为你永远不知道何时会出现意外伤害。在购买药品时，请务必咨询医生的建议，以获取正确类型和数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自然灾害</w:t>
      </w:r>
      <w:r>
        <w:rPr>
          <w:sz w:val="32"/>
          <w:szCs w:val="32"/>
        </w:rPr>
        <w:t>&lt;/p&gt;&lt;p&gt;&lt;img src="/static-img/vJdtN8KYZ0py1i27MaXtyBaGbzXySsAfO-X4HT6uIb-SHHvEZKrrg5S_XNnpmKWkznRF9Jv01RoDl7dVdMYc2A.jpg"&gt;&lt;/p&gt;&lt;p&gt;</w:t>
      </w:r>
      <w:r>
        <w:rPr>
          <w:sz w:val="32"/>
          <w:szCs w:val="32"/>
        </w:rPr>
        <w:t>当自然灾害发生时，你需要能够迅速应对并保护自己。了解不同类型的地震、火山爆发以及洪水等灾害是至关重要的。这将帮助你知道如何安全地躲避危险，并采取适当措施以减轻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学习基本的手工艺技能也很重要，如造火方法（例如使用镜子反射阳光）和简易建筑技巧，这些都可以用作紧急情况下的解决方案。当所有其他选项都失败的时候，你可能还需要考虑寻找或建立新的居住地，以逃避那些无法控制的人类活动，比如战争或者疾病蔓延等。</w:t>
      </w:r>
      <w:r>
        <w:rPr>
          <w:sz w:val="32"/>
          <w:szCs w:val="32"/>
        </w:rPr>
        <w:t>&lt;/p&gt;&lt;p&gt;&lt;img src="/static-img/-R7YfcGmjRSTzlt33NzHOxaGbzXySsAfO-X4HT6uIb-SHHvEZKrrg5S_XNnpmKWkznRF9Jv01RoDl7dVdMYc2A.jpg"&gt;&lt;/p&gt;&lt;p&gt;</w:t>
      </w:r>
      <w:r>
        <w:rPr>
          <w:sz w:val="32"/>
          <w:szCs w:val="32"/>
        </w:rPr>
        <w:t>与他人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末日之后，也有一些技术可以用来与其他幸存者联系，这对于获得信息、分享资源甚至找到朋友来说都是极其宝贵的情报源。学习如何使用无线电通信设备，以及构建简单但有效的心灵求助信号，可以大大增加你被发现并获得救援机会的情况数目。</w:t>
      </w:r>
      <w:r>
        <w:rPr>
          <w:sz w:val="32"/>
          <w:szCs w:val="32"/>
        </w:rPr>
        <w:t>&lt;/p&gt;&lt;p&gt;&lt;img src="/static-img/Ohz2q7R21S4UWnyW-uR0yBaGbzXySsAfO-X4HT6uIb-SHHvEZKrrg5S_XNnpmKWkznRF9Jv01RoDl7dVdMYc2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不仅仅是一个简单文件，它提供了一个全面的指导方针，让我们能够更好地理解这一难以置信却又真实存在的问题，并为我们的未来做出准备。在这个充满挑战性的时代中，每一步都会变得至关重要，因此请务必认真阅读并应用其中包含的一切知识。如果没有行动，我们就无法让这个世界成为我们希望看到的一个地方。而现在，就是改变一切的时候了。</w:t>
      </w:r>
      <w:r>
        <w:rPr>
          <w:sz w:val="32"/>
          <w:szCs w:val="32"/>
        </w:rPr>
        <w:t>&lt;/p&gt;&lt;p&gt;&lt;a href = "/doc/727135-</w:t>
      </w:r>
      <w:r>
        <w:rPr>
          <w:sz w:val="32"/>
          <w:szCs w:val="32"/>
        </w:rPr>
        <w:t>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末日生存指南</w:t>
      </w:r>
      <w:r>
        <w:rPr>
          <w:sz w:val="32"/>
          <w:szCs w:val="32"/>
        </w:rPr>
        <w:t>.doc" rel="alternate" download="727135-</w:t>
      </w:r>
      <w:r>
        <w:rPr>
          <w:sz w:val="32"/>
          <w:szCs w:val="32"/>
        </w:rPr>
        <w:t>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末日生存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