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秘密孕育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文明中，存在一种被称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特殊物质，它具有独特的能量场和空间属性。这种物质不仅能够创造出强大的能源，还能激活宇宙中的未知潜力。在这个文明中，有一群科学家，他们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充满了无尽好奇心和探索欲。</w:t>
      </w:r>
      <w:r>
        <w:rPr>
          <w:sz w:val="32"/>
          <w:szCs w:val="32"/>
        </w:rPr>
        <w:t>&lt;/p&gt;&lt;p&gt;&lt;img src="/static-img/GbjuYjXd2uI3Oni1hbed41KSAGMSBjPw4NeLNcuXODrJyKricnIQ2NI8hU9be_yO.jpg"&gt;&lt;/p&gt;&lt;p&gt;</w:t>
      </w:r>
      <w:r>
        <w:rPr>
          <w:sz w:val="32"/>
          <w:szCs w:val="32"/>
        </w:rPr>
        <w:t>奥秘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科学家们经过长时间研究，终于找到了如何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与生命相结合的方法。他们发现，只有当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进入一个特定的生理状态时，才能够与生命体发生反应。这意味着要想利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育新生命，就必须找到正确的条件来启动这一过程。</w:t>
      </w:r>
      <w:r>
        <w:rPr>
          <w:sz w:val="32"/>
          <w:szCs w:val="32"/>
        </w:rPr>
        <w:t>&lt;/p&gt;&lt;p&gt;&lt;img src="/static-img/2ILPH6dhp_buocG5yggkU1KSAGMSBjPw4NeLNcuXODr7nSmPyi9bS45-pc_rDPoVFUETHCmgU0KPTccbfZOUWemo3-pElw-JiKST4E-LaZiBl9ckVbO9oaGXVYNfc4KI.jpeg"&gt;&lt;/p&gt;&lt;p&gt;</w:t>
      </w:r>
      <w:r>
        <w:rPr>
          <w:sz w:val="32"/>
          <w:szCs w:val="32"/>
        </w:rPr>
        <w:t>疯狂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个理论，他们设计了一系列复杂而危险的实验。在这些实验中，他们使用先进技术模拟出适合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育环境，并将其放入一个特殊容器内。随着操作人员不断调整参数，最终成功地打开了第一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&lt;img src="/static-img/6XaESjcc9SFf32RFFOXHdFKSAGMSBjPw4NeLNcuXODr7nSmPyi9bS45-pc_rDPoVFUETHCmgU0KPTccbfZOUWemo3-pElw-JiKST4E-LaZiBl9ckVbO9oaGXVYNfc4KI.jpg"&gt;&lt;/p&gt;&lt;p&gt;</w:t>
      </w:r>
      <w:r>
        <w:rPr>
          <w:sz w:val="32"/>
          <w:szCs w:val="32"/>
        </w:rPr>
        <w:t>奇妙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被疯狂打开后，一股耀眼光芒从内部射出，这种光芒似乎包含了整个宇宙之力的精华。随之而来的是一阵震撼人心的声音，那是一种超越语言理解范围的声音，它仿佛是宇宙本身在呼唤着新的开始。</w:t>
      </w:r>
      <w:r>
        <w:rPr>
          <w:sz w:val="32"/>
          <w:szCs w:val="32"/>
        </w:rPr>
        <w:t>&lt;/p&gt;&lt;p&gt;&lt;img src="/static-img/JKPvATMtDnqLT2YIflNbkVKSAGMSBjPw4NeLNcuXODr7nSmPyi9bS45-pc_rDPoVFUETHCmgU0KPTccbfZOUWemo3-pElw-JiKST4E-LaZiBl9ckVbO9oaGXVYNfc4KI.jpg"&gt;&lt;/p&gt;&lt;p&gt;</w:t>
      </w:r>
      <w:r>
        <w:rPr>
          <w:sz w:val="32"/>
          <w:szCs w:val="32"/>
        </w:rPr>
        <w:t>生命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分钟等待，一道光线缓缓穿透封闭，在空气中凝聚成一个微小但清晰可见的人类形态。这是一个全新的个体，其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里包含了来自不同星系、不同的时代以及各种智慧信息，是人类历史上所未曾见过的一次突破性事件。</w:t>
      </w:r>
      <w:r>
        <w:rPr>
          <w:sz w:val="32"/>
          <w:szCs w:val="32"/>
        </w:rPr>
        <w:t>&lt;/p&gt;&lt;p&gt;&lt;img src="/static-img/nmRgKVW3H-LX7KJt0PweEVKSAGMSBjPw4NeLNcuXODr7nSmPyi9bS45-pc_rDPoVFUETHCmgU0KPTccbfZOUWemo3-pElw-JiKST4E-LaZiBl9ckVbO9oaGXVYNfc4KI.jpg"&gt;&lt;/p&gt;&lt;p&gt;</w:t>
      </w:r>
      <w:r>
        <w:rPr>
          <w:sz w:val="32"/>
          <w:szCs w:val="32"/>
        </w:rPr>
        <w:t>新纪元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科技带来的影响深远，不仅改变了生物学领域，也触及到哲学、宗教乃至伦理学的问题。当人们面临选择是否让这种能力成为常态时，每个人都不得不重新审视自己对于生命价值观念的问题。而那些曾经因恐惧而拒绝了解奥秘的人们，如今却不得不面对这样一个事实：我们已经踏上了无法回头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科技给予人类前所未有的力量，但也伴随着无数难题和挑战。不断有人提出关于控制权、资源分配以及伦理标准等问题，而最令人担忧的是，这些问题可能会导致社会秩序崩溃或引发全球性的冲突。但正是在这样的困惑与挑战中，我们也许才能真正地理解什么是真正意义上的“生活”是什么，以及我们作为宇宙中的生物应该如何去拥抱它。</w:t>
      </w:r>
      <w:r>
        <w:rPr>
          <w:sz w:val="32"/>
          <w:szCs w:val="32"/>
        </w:rPr>
        <w:t>&lt;/p&gt;&lt;p&gt;&lt;a href = "/doc/726825-</w:t>
      </w:r>
      <w:r>
        <w:rPr>
          <w:sz w:val="32"/>
          <w:szCs w:val="32"/>
        </w:rPr>
        <w:t>超越极限的秘密孕育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迹</w:t>
      </w:r>
      <w:r>
        <w:rPr>
          <w:sz w:val="32"/>
          <w:szCs w:val="32"/>
        </w:rPr>
        <w:t>.doc" rel="alternate" download="726825-</w:t>
      </w:r>
      <w:r>
        <w:rPr>
          <w:sz w:val="32"/>
          <w:szCs w:val="32"/>
        </w:rPr>
        <w:t>超越极限的秘密孕育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