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荣耀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重生之王妃温凉的故事，特别是她如何通过逆袭而达到荣耀，并且在这个过程中找到了真挚的爱情。</w:t>
      </w:r>
      <w:r>
        <w:rPr>
          <w:sz w:val="32"/>
          <w:szCs w:val="32"/>
        </w:rPr>
        <w:t>&lt;/p&gt;&lt;p&gt;&lt;img src="/static-img/-tUzjJ69S04wAPy-urEvAuOOXE--ftm03e4xEGjjNHxCXZkCuZaJJHbqipuBEfXC.jpg"&gt;&lt;/p&gt;&lt;p&gt;</w:t>
      </w:r>
      <w:r>
        <w:rPr>
          <w:sz w:val="32"/>
          <w:szCs w:val="32"/>
        </w:rPr>
        <w:t>重生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王妃温凉原本是一个平凡无奇的小镇女孩，但是在一次意外的重生后，她发现自己被送回到了一百年前。原来，这个世界上的所有人都认识她，只不过当时她只是一个默默无闻的小宫女。在这个新的时代里，温凉决定要改变自己的命运，不再是那个被人遗忘的人，而是要成为一个有力量和影响力的女性。</w:t>
      </w:r>
      <w:r>
        <w:rPr>
          <w:sz w:val="32"/>
          <w:szCs w:val="32"/>
        </w:rPr>
        <w:t>&lt;/p&gt;&lt;p&gt;&lt;img src="/static-img/ccN7v7PRppOQbqNrc5N47-OOXE--ftm03e4xEGjjNHwJBzSFwDxJa2mYqm8WSL51fZNluRchPWRt1IPz3-Lee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温凉开始学习各种技能。她不仅学习了宫廷礼仪，还学会了武艺和医术。每天晚上，她都会偷偷去图书馆阅读各种知识书籍，想要变得更加全面。她还利用她的美貌和机智，在朝堂上建立起自己的势力，使得人们渐渐地开始尊敬并信赖她。</w:t>
      </w:r>
      <w:r>
        <w:rPr>
          <w:sz w:val="32"/>
          <w:szCs w:val="32"/>
        </w:rPr>
        <w:t>&lt;/p&gt;&lt;p&gt;&lt;img src="/static-img/ByJNP1WLT1KsK1qW-_izlOOOXE--ftm03e4xEGjjNHwJBzSFwDxJa2mYqm8WSL51fZNluRchPWRt1IPz3-Leeg.jpg"&gt;&lt;/p&gt;&lt;p&gt;</w:t>
      </w:r>
      <w:r>
        <w:rPr>
          <w:sz w:val="32"/>
          <w:szCs w:val="32"/>
        </w:rPr>
        <w:t>王室争斗中的冷冻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温凉逐渐成为了一位不可忽视的人物。虽然她的身份不高，但她的能力却让许多人对她产生了兴趣。而就在这个时候，一场关于皇位继承权的大战爆发了。在这场战争中，尽管身处险境但温凉依旧保持冷静，用她的智慧帮助决策者们制定出最合适的战略，最终使得国家免遭大灾难。</w:t>
      </w:r>
      <w:r>
        <w:rPr>
          <w:sz w:val="32"/>
          <w:szCs w:val="32"/>
        </w:rPr>
        <w:t>&lt;/p&gt;&lt;p&gt;&lt;img src="/static-img/StVmkN04uYZ4wrgJX5EbAeOOXE--ftm03e4xEGjjNHwJBzSFwDxJa2mYqm8WSL51fZNluRchPWRt1IPz3-Leeg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成长的人往往更懂得珍惜眼前的幸福。在追求权力的道路上，温凉遇到了一个叫做宁远的人。他是一位勇敢又善良的心腹侍卫，对于皇族成员来说，他一直是一份坚定的忠诚。但他对待其他人的态度并不一样，当他真正了解到身为一国之宝、深受宠爱者的心灵时，他才意识到真正意义上的爱是什么样的。两人之间的情感纠葛成为了整个故事的一个重要支点，也促进了他们共同成长。</w:t>
      </w:r>
      <w:r>
        <w:rPr>
          <w:sz w:val="32"/>
          <w:szCs w:val="32"/>
        </w:rPr>
        <w:t>&lt;/p&gt;&lt;p&gt;&lt;img src="/static-img/SeTAxeCbTaoeYImOinrWFeOOXE--ftm03e4xEGjjNHwJBzSFwDxJa2mYqm8WSL51fZNluRchPWRt1IPz3-Leeg.jpg"&gt;&lt;/p&gt;&lt;p&gt;</w:t>
      </w:r>
      <w:r>
        <w:rPr>
          <w:sz w:val="32"/>
          <w:szCs w:val="32"/>
        </w:rPr>
        <w:t>伟大的领袖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和磨砺，一直以来都是幕后的支持者终于走向台前。她用自己的能力帮助解决国内外的问题，被封为“慈悲如海”的领导者。这不是因为别人的赞誉，而是因为众人的共识——只有这样一个人才能带领我们走出困境。当政治压力越来越大时，她从未忘记最初那份热血，那份对生活、对人民、对未来所持有的渴望和责任感，是让很多人敬仰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与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无数传说便诞生，以此来纪念那些曾经改变历史轨迹的人物之一——王妃万涼。在民间流传着许多关于她的故事，有些甚至会讲述一些神秘莫测的事情，如有人认为只要能够找到一枚散落千年的珠宝，就能看到过去或许未来的某个瞬间。而对于那些拥有这样的幸运儿来说，他们仿佛也能窥见那段充满激动与挑战的岁月，以及那个女子如何以一种超乎常人的方式，为历史留下了足够深刻印象。</w:t>
      </w:r>
      <w:r>
        <w:rPr>
          <w:sz w:val="32"/>
          <w:szCs w:val="32"/>
        </w:rPr>
        <w:t>&lt;/p&gt;&lt;p&gt;&lt;a href = "/doc/726770-</w:t>
      </w:r>
      <w:r>
        <w:rPr>
          <w:sz w:val="32"/>
          <w:szCs w:val="32"/>
        </w:rPr>
        <w:t>重生之王妃温凉逆袭的荣耀与爱情</w:t>
      </w:r>
      <w:r>
        <w:rPr>
          <w:sz w:val="32"/>
          <w:szCs w:val="32"/>
        </w:rPr>
        <w:t>.doc" rel="alternate" download="726770-</w:t>
      </w:r>
      <w:r>
        <w:rPr>
          <w:sz w:val="32"/>
          <w:szCs w:val="32"/>
        </w:rPr>
        <w:t>重生之王妃温凉逆袭的荣耀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