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家那个被冷落的美人儿竟然和一只狐狸精勾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被冷落的美人儿竟然和一只狐狸精勾结了！</w:t>
      </w:r>
      <w:r>
        <w:rPr>
          <w:sz w:val="32"/>
          <w:szCs w:val="32"/>
        </w:rPr>
        <w:t>&lt;/p&gt;&lt;p&gt;&lt;img src="/static-img/4KrlbGQXQas0cGWDMTTkbwUtKp8zgCAKgND4SSwji7DSVbE-Jy9d4KReJwPq1Oxh.jpg"&gt;&lt;/p&gt;&lt;p&gt;</w:t>
      </w:r>
      <w:r>
        <w:rPr>
          <w:sz w:val="32"/>
          <w:szCs w:val="32"/>
        </w:rPr>
        <w:t>记得那时候，我的妻子因某些原因被皇帝冷落，她在宫中成了一个无人问津的弃妃。虽然我作为她的丈夫，对她始终忠诚，但也难逃命运之苦。我尽力保护她，却看不住她的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个奇怪的事实，那就是我的弃妃竟然与宫中的狐狸精有着不可告人的关系。这只狐狸精名叫绛珠，是宫中的宠物之一，它长得异常漂亮，而且似乎拥有超乎常人的智慧和魔力。</w:t>
      </w:r>
      <w:r>
        <w:rPr>
          <w:sz w:val="32"/>
          <w:szCs w:val="32"/>
        </w:rPr>
        <w:t>&lt;/p&gt;&lt;p&gt;&lt;img src="/static-img/I2wvSOUmGZc_KrT1G3sYBQUtKp8zgCAKgND4SSwji7AJxsyyw4XXclSSTzTvRqmFFrTrqI1sXPQ1D7w1Uy0rdA.jpg"&gt;&lt;/p&gt;&lt;p&gt;</w:t>
      </w:r>
      <w:r>
        <w:rPr>
          <w:sz w:val="32"/>
          <w:szCs w:val="32"/>
        </w:rPr>
        <w:t>绛珠总是跟随着我的弃妃，每当夜深人静时，它会悄悄地进入我们的卧室。起初，我以为它只是个普通的宠物，但后来我发现它们之间存在着一些神秘的情感纽带。我开始怀疑，这可能是一种暗通道，一种让弃妃得到力量或者信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我决定做一些调查。但每当我试图靠近他们的时候，他们就好像能预感到一样，立刻变得冷漠起来。绛珠甚至还会对我露出挑衅的眼神，让人感觉到一种无法言喻的威胁。</w:t>
      </w:r>
      <w:r>
        <w:rPr>
          <w:sz w:val="32"/>
          <w:szCs w:val="32"/>
        </w:rPr>
        <w:t>&lt;/p&gt;&lt;p&gt;&lt;img src="/static-img/Vsu6H3fip9cmpWt9EWidVAUtKp8zgCAKgND4SSwji7AJxsyyw4XXclSSTzTvRqmFFrTrqI1sXPQ1D7w1Uy0rdA.jpg"&gt;&lt;/p&gt;&lt;p&gt;</w:t>
      </w:r>
      <w:r>
        <w:rPr>
          <w:sz w:val="32"/>
          <w:szCs w:val="32"/>
        </w:rPr>
        <w:t>终于有一次，我把心一横，假装自己失去了兴趣，不再关注她们。结果，在一次偶然间，我看到了一切：绛珠在帮助我的弃妃学习魔法，用自己的智慧和力量帮助她恢复曾经的光彩。而这些魔法，更是让我惊讶，因为它们似乎能够改变命运，使人们受到宠爱或反而遭受厄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事让我意识到，那些传说中的狐仙并非全是虚构，而那些关于妖孽情缘、权谋斗争的小说故事，也许并不完全离谱。在这个古老而又充满神秘色彩的大朝廷里，每个人都在为自己的利益打拼，无论是人还是妖，都需要通过各种手段来维持自己的位置和尊严。</w:t>
      </w:r>
      <w:r>
        <w:rPr>
          <w:sz w:val="32"/>
          <w:szCs w:val="32"/>
        </w:rPr>
        <w:t>&lt;/p&gt;&lt;p&gt;&lt;img src="/static-img/6AtRY3E0ULl2lRPR_ckUBAUtKp8zgCAKgND4SSwji7AJxsyyw4XXclSSTzTvRqmFFrTrqI1sXPQ1D7w1Uy0rdA.jpg"&gt;&lt;/p&gt;&lt;p&gt;</w:t>
      </w:r>
      <w:r>
        <w:rPr>
          <w:sz w:val="32"/>
          <w:szCs w:val="32"/>
        </w:rPr>
        <w:t>从此以后，我学会了更加开放的心态去看待这一切，并且开始支持我的弃妃走上法术修炼之路。她不再是一个被冷落的人，而是我身边最强大的伙伴。我也明白了，与那些看似平凡却隐藏玄机的事情共度时光，其乐无穷矣！</w:t>
      </w:r>
      <w:r>
        <w:rPr>
          <w:sz w:val="32"/>
          <w:szCs w:val="32"/>
        </w:rPr>
        <w:t>&lt;/p&gt;&lt;p&gt;&lt;a href = "/doc/726233-</w:t>
      </w:r>
      <w:r>
        <w:rPr>
          <w:sz w:val="32"/>
          <w:szCs w:val="32"/>
        </w:rPr>
        <w:t>弃妃狐宠我家那个被冷落的美人儿竟然和一只狐狸精勾结了</w:t>
      </w:r>
      <w:r>
        <w:rPr>
          <w:sz w:val="32"/>
          <w:szCs w:val="32"/>
        </w:rPr>
        <w:t>.doc" rel="alternate" download="726233-</w:t>
      </w:r>
      <w:r>
        <w:rPr>
          <w:sz w:val="32"/>
          <w:szCs w:val="32"/>
        </w:rPr>
        <w:t>弃妃狐宠我家那个被冷落的美人儿竟然和一只狐狸精勾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