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一个关于坚韧与成长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学校里的一群学生正处于紧张而兴奋的学习高潮。他们都知道，接下来的几周是重要的考试期，他们必须好好复习才能取得好的成绩。</w:t>
      </w:r>
      <w:r>
        <w:rPr>
          <w:sz w:val="32"/>
          <w:szCs w:val="32"/>
        </w:rPr>
        <w:t>&lt;/p&gt;&lt;p&gt;&lt;img src="/static-img/_7sJ7ITRnNK08p54FHipwabmxGkXUqvRa1ID3_yn2kT45AbNNQC1Rwwfbw5K_gxH.jpg"&gt;&lt;/p&gt;&lt;p&gt;</w:t>
      </w:r>
      <w:r>
        <w:rPr>
          <w:sz w:val="32"/>
          <w:szCs w:val="32"/>
        </w:rPr>
        <w:t>小明是一个勤奋且有梦想的学生，他一直以来都对数学这一科目感到困惑和畏惧。他的数学老师是一位严厉但又充满智慧的人，她总是用自己的方式来启发学生们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课间休息时，看着窗外那片茂密的大树，不禁心生一计。他决定利用假期时间去大树下的洞穴进行自我复习。在那里，他可以安静地沉浸在书本中，同时也能享受自然带来的宁静与放松。</w:t>
      </w:r>
      <w:r>
        <w:rPr>
          <w:sz w:val="32"/>
          <w:szCs w:val="32"/>
        </w:rPr>
        <w:t>&lt;/p&gt;&lt;p&gt;&lt;img src="/static-img/ITcZ4kENrZxvUhEGX0c3S6bmxGkXUqvRa1ID3_yn2kSzhttiMmt8R4qQiIQgHmorguHpAF7_UOGYBu2OKgkk_FKSAGMSBjPw4NeLNcuXODqBl9ckVbO9oaGXVYNfc4KI.jpg"&gt;&lt;/p&gt;&lt;p&gt;</w:t>
      </w:r>
      <w:r>
        <w:rPr>
          <w:sz w:val="32"/>
          <w:szCs w:val="32"/>
        </w:rPr>
        <w:t>小明提前准备了一些食物和水，并且带上了必需品，然后就前往了那个古老而神秘的大树下。这棵大树似乎有着不为人知的故事，它给小明一种奇异而温暖的感觉，让他感觉到这里就是他能够放松、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小明每天都会潜入那些幽深无尽的大洞穴里，用他的双指探索那些未知的问题。然而，这段时间并非完全平坦，有时候他会遇到一些难以解决的问题，那个时候，他就会感到非常挫败，就像学长的一个双指探洞疼哭了一样。</w:t>
      </w:r>
      <w:r>
        <w:rPr>
          <w:sz w:val="32"/>
          <w:szCs w:val="32"/>
        </w:rPr>
        <w:t>&lt;/p&gt;&lt;p&gt;&lt;img src="/static-img/Od0VsHPDp7li-AsJt8oj5abmxGkXUqvRa1ID3_yn2kSzhttiMmt8R4qQiIQgHmorguHpAF7_UOGYBu2OKgkk_FKSAGMSBjPw4NeLNcuXODqBl9ckVbO9oaGXVYNfc4KI.jpg"&gt;&lt;/p&gt;&lt;p&gt;</w:t>
      </w:r>
      <w:r>
        <w:rPr>
          <w:sz w:val="32"/>
          <w:szCs w:val="32"/>
        </w:rPr>
        <w:t>但是，每当这种情况发生时，小明都会想到老师的话：“困难是通往成功之路上的阶梯。”所以，无论多么艰难，他都会坚持下来，用自己的毅力克服一切挑战。通过不断地尝试和错误，最终他找到了解决这些问题的方法，也学会了如何更有效率地理解数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小确幸，小明发现自己对数学变得越来越感兴趣，而且他的成绩也逐渐上升。他开始意识到，虽然这个过程很痛苦，但最终获得的是宝贵的心得体会，以及对于生活中任何困难问题都能勇敢面对的心态。不仅如此，这次经历还让小明学会了如何安排时间，更高效地学习，从而使整个学习体系更加均衡和健康。</w:t>
      </w:r>
      <w:r>
        <w:rPr>
          <w:sz w:val="32"/>
          <w:szCs w:val="32"/>
        </w:rPr>
        <w:t>&lt;/p&gt;&lt;p&gt;&lt;img src="/static-img/g_4QNmBSMhbAgbdb9Hjw26bmxGkXUqvRa1ID3_yn2kSzhttiMmt8R4qQiIQgHmorguHpAF7_UOGYBu2OKgkk_FKSAGMSBjPw4NeLNcuXODqBl9ckVbO9oaGXVYNfc4KI.jpg"&gt;&lt;/p&gt;&lt;p&gt;</w:t>
      </w:r>
      <w:r>
        <w:rPr>
          <w:sz w:val="32"/>
          <w:szCs w:val="32"/>
        </w:rPr>
        <w:t>现在，当人们提起这件事的时候，都会说：“记得吗？小明曾经在大树下的洞穴里用双指探索过很多疑惑，而最终竟然成了我们班上的顶尖数学人才。”这样的故事，不仅激励着其他同学，也让他们明白，只要你愿意付出努力，即使是在最偏远或是不易的地方，你也能找到属于自己的道路，并将其走向成功。</w:t>
      </w:r>
      <w:r>
        <w:rPr>
          <w:sz w:val="32"/>
          <w:szCs w:val="32"/>
        </w:rPr>
        <w:t>&lt;/p&gt;&lt;p&gt;&lt;a href = "/doc/726222-</w:t>
      </w:r>
      <w:r>
        <w:rPr>
          <w:sz w:val="32"/>
          <w:szCs w:val="32"/>
        </w:rPr>
        <w:t>学长的双指探洞疼哭了一个关于坚韧与成长的小故事</w:t>
      </w:r>
      <w:r>
        <w:rPr>
          <w:sz w:val="32"/>
          <w:szCs w:val="32"/>
        </w:rPr>
        <w:t>.doc" rel="alternate" download="726222-</w:t>
      </w:r>
      <w:r>
        <w:rPr>
          <w:sz w:val="32"/>
          <w:szCs w:val="32"/>
        </w:rPr>
        <w:t>学长的双指探洞疼哭了一个关于坚韧与成长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