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办公室趣闻</w:t>
      </w:r>
      <w:r>
        <w:rPr>
          <w:sz w:val="48"/>
          <w:szCs w:val="48"/>
        </w:rPr>
        <w:t>-</w:t>
      </w:r>
      <w:r>
        <w:rPr>
          <w:sz w:val="48"/>
          <w:szCs w:val="48"/>
        </w:rPr>
        <w:t>在办公室你轻点啊视频职场小秘密与无声对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办公室你轻点啊视频：职场小秘密与无声对话</w:t>
      </w:r>
      <w:r>
        <w:rPr>
          <w:sz w:val="32"/>
          <w:szCs w:val="32"/>
        </w:rPr>
        <w:t>&lt;/p&gt;&lt;p&gt;&lt;img src="/static-img/gOgDxdp5IWyyaphGWS0ZBWcNORwAexJh9ijU3J9jH26x3TlTO_QNnsVl08MDZ7XF.png"&gt;&lt;/p&gt;&lt;p&gt;</w:t>
      </w:r>
      <w:r>
        <w:rPr>
          <w:sz w:val="32"/>
          <w:szCs w:val="32"/>
        </w:rPr>
        <w:t>在这个数字化时代，人们越来越依赖于智能设备的帮助来提高工作效率。然而，这种便利性也带来了新的挑战，比如如何适应各种声音环境、如何避免不必要的干扰，尤其是在办公室这样一个需要集中精力完成任务的地方。在这样的背景下，“在办公室你轻点啊视频”成为了职场人士之间流传的一种无声语言，它通过微妙的音量调整和技巧性的操作，让我们能够更好地理解彼此，并在喧闹的环境中找到属于自己的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可以从日常生活中看到很多例子。比如，在会议室里，一位同事可能会低声说话，以防止打断正在进行的讨论。而另一位同事则可能会提前检查自己的麦克风是否开启，以确保自己的声音能够被听到，但又不会因为过大而引起注意。</w:t>
      </w:r>
      <w:r>
        <w:rPr>
          <w:sz w:val="32"/>
          <w:szCs w:val="32"/>
        </w:rPr>
        <w:t>&lt;/p&gt;&lt;p&gt;&lt;img src="/static-img/CEY8vDJ9gIBBBaz7SK6P2GcNORwAexJh9ijU3J9jH26V2SgPKwfoCp2w2_qzm6JUGYEm1UPsIrt0KU-5QnSd6DMlc0vpATxuSPLPIHDstpE.jpg"&gt;&lt;/p&gt;&lt;p&gt;</w:t>
      </w:r>
      <w:r>
        <w:rPr>
          <w:sz w:val="32"/>
          <w:szCs w:val="32"/>
        </w:rPr>
        <w:t>再看一些特殊情况，比如有时候团队成员需要进行远程协作，那么就必须借助视频通讯软件。在这种情况下，如果有人不小心的声音过大了，就可能会导致其他人的听觉负担加重。这时，即使没有明说，也可以通过调节音量或者使用耳机来表示礼貌和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有些公司还开始采用“静音政策”，要求员工尽量保持电脑扬声器和手机静音状态，只当真正需要的时候才打开。这种做法虽然让工作环境更加安静，但是对于那些习惯了随时发言的人来说，却是一项巨大的挑战。这就是为什么“在办公室你轻点啊视频”的存在变得那么重要，它让我们学会了如何用最小的声音传达最大信息，同时也学会了尊重他人的个人空间。</w:t>
      </w:r>
      <w:r>
        <w:rPr>
          <w:sz w:val="32"/>
          <w:szCs w:val="32"/>
        </w:rPr>
        <w:t>&lt;/p&gt;&lt;p&gt;&lt;img src="/static-img/xIZu-ruOaVtaocPx3UsGxWcNORwAexJh9ijU3J9jH26V2SgPKwfoCp2w2_qzm6JUGYEm1UPsIrt0KU-5QnSd6DMlc0vpATxuSPLPIHDstpE.jpg"&gt;&lt;/p&gt;&lt;p&gt;</w:t>
      </w:r>
      <w:r>
        <w:rPr>
          <w:sz w:val="32"/>
          <w:szCs w:val="32"/>
        </w:rPr>
        <w:t>最后，不可忽视的是文化差异也是一个关键因素。当不同国家或地区的人们聚集一堂时，他们各自所习惯的声音水平也许是不一样的。在国际合作项目中，了解并尊重这些差异对于建立有效沟通至关重要。“在办公室你轻点啊视频”作为一种跨文化交流中的润滑剂，可以帮助我们更好地相处，并减少误解发生的情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在办公室你轻点啊视频”并不仅仅是关于技术上的调整，更是一种深层次的人际交往技能。在这个快节奏、高压力的现代社会里，这种能力对于每个职业人士来说都是必备技能之一，因为它能帮助我们构建更为谦逊、更加包容且更加高效的地球村。</w:t>
      </w:r>
      <w:r>
        <w:rPr>
          <w:sz w:val="32"/>
          <w:szCs w:val="32"/>
        </w:rPr>
        <w:t>&lt;/p&gt;&lt;p&gt;&lt;img src="/static-img/_2N6lE3ES6ujh9O7R26j9mcNORwAexJh9ijU3J9jH26V2SgPKwfoCp2w2_qzm6JUGYEm1UPsIrt0KU-5QnSd6DMlc0vpATxuSPLPIHDstpE.png"&gt;&lt;/p&gt;&lt;p&gt;&lt;a href = "/doc/726173-</w:t>
      </w:r>
      <w:r>
        <w:rPr>
          <w:sz w:val="32"/>
          <w:szCs w:val="32"/>
        </w:rPr>
        <w:t>办公室趣闻</w:t>
      </w:r>
      <w:r>
        <w:rPr>
          <w:sz w:val="32"/>
          <w:szCs w:val="32"/>
        </w:rPr>
        <w:t>-</w:t>
      </w:r>
      <w:r>
        <w:rPr>
          <w:sz w:val="32"/>
          <w:szCs w:val="32"/>
        </w:rPr>
        <w:t>在办公室你轻点啊视频职场小秘密与无声对话</w:t>
      </w:r>
      <w:r>
        <w:rPr>
          <w:sz w:val="32"/>
          <w:szCs w:val="32"/>
        </w:rPr>
        <w:t>.doc" rel="alternate" download="726173-</w:t>
      </w:r>
      <w:r>
        <w:rPr>
          <w:sz w:val="32"/>
          <w:szCs w:val="32"/>
        </w:rPr>
        <w:t>办公室趣闻</w:t>
      </w:r>
      <w:r>
        <w:rPr>
          <w:sz w:val="32"/>
          <w:szCs w:val="32"/>
        </w:rPr>
        <w:t>-</w:t>
      </w:r>
      <w:r>
        <w:rPr>
          <w:sz w:val="32"/>
          <w:szCs w:val="32"/>
        </w:rPr>
        <w:t>在办公室你轻点啊视频职场小秘密与无声对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