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穿越时空的巅峰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小说：穿越时空的巅峰权谋</w:t>
      </w:r>
      <w:r>
        <w:rPr>
          <w:sz w:val="32"/>
          <w:szCs w:val="32"/>
        </w:rPr>
        <w:t>&lt;/p&gt;&lt;p&gt;&lt;img src="/static-img/du9Ahrg9MVd1V468IWgG49U0SGJbMZkcFfxUmvu44USeXj3_B6M9uE-d9Jsksb1T.jpg"&gt;&lt;/p&gt;&lt;p&gt;</w:t>
      </w:r>
      <w:r>
        <w:rPr>
          <w:sz w:val="32"/>
          <w:szCs w:val="32"/>
        </w:rPr>
        <w:t>在哪个时代，权谋至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时间仿佛是个玩具，被那些掌握了绝对力量的人随心所欲地操纵。历史、现实和未来，都被他们用来打造自己的帝国。在这样一个充满变数的时代，我们有幸目睹了一部名为“邪气凛然”的小说，它以其深邃的情节和精巧的剧情结构，让读者们沉醉其中。</w:t>
      </w:r>
      <w:r>
        <w:rPr>
          <w:sz w:val="32"/>
          <w:szCs w:val="32"/>
        </w:rPr>
        <w:t>&lt;/p&gt;&lt;p&gt;&lt;img src="/static-img/iOHpfyiTlp-4WZMJ3VSlL9U0SGJbMZkcFfxUmvu44US7ZxSW8rI7gL4SVI8lNLxUZw05HAB7EmH2KNTcn2MfbuG_FsqBLk__-sjdjBHRzNs.jpg"&gt;&lt;/p&gt;&lt;p&gt;</w:t>
      </w:r>
      <w:r>
        <w:rPr>
          <w:sz w:val="32"/>
          <w:szCs w:val="32"/>
        </w:rPr>
        <w:t>它讲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是一部跨越千年的穿越小说，它讲述了主角李明，从现代社会的一名普通程序员，一夜之间被卷入到古代的一个小村庄中。这里是一个封建社会，每个人都生活在一个由朝廷、官府与民众构成的复杂网络之中。而李明却拥有着一份不为人知的能力——他能够感受到周围人的心思，就像能看到他们的心一样。这使得他在这个陌生的世界中迅速崛起成为一股不可忽视的力量。</w:t>
      </w:r>
      <w:r>
        <w:rPr>
          <w:sz w:val="32"/>
          <w:szCs w:val="32"/>
        </w:rPr>
        <w:t>&lt;/p&gt;&lt;p&gt;&lt;img src="/static-img/C_qHqazmRCNahTx6k921KtU0SGJbMZkcFfxUmvu44US7ZxSW8rI7gL4SVI8lNLxUZw05HAB7EmH2KNTcn2MfbuG_FsqBLk__-sjdjBHRzNs.jpg"&gt;&lt;/p&gt;&lt;p&gt;</w:t>
      </w:r>
      <w:r>
        <w:rPr>
          <w:sz w:val="32"/>
          <w:szCs w:val="32"/>
        </w:rPr>
        <w:t>如何一步步登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与学习，李明开始运用他的能力去影响周围的人。他首先是通过帮助村里的农民解决困难，以此赢得人们的心，这些小恩惠逐渐累积，使他变得不可或缺。接着，他利用自己的直觉预测并提前做出决策，为村子带来了丰收年华，从而获得更多人的尊重与信任。</w:t>
      </w:r>
      <w:r>
        <w:rPr>
          <w:sz w:val="32"/>
          <w:szCs w:val="32"/>
        </w:rPr>
        <w:t>&lt;/p&gt;&lt;p&gt;&lt;img src="/static-img/1pUlydMmALo7vJHyWkai3NU0SGJbMZkcFfxUmvu44US7ZxSW8rI7gL4SVI8lNLxUZw05HAB7EmH2KNTcn2MfbuG_FsqBLk__-sjdjBHRzNs.jpg"&gt;&lt;/p&gt;&lt;p&gt;</w:t>
      </w:r>
      <w:r>
        <w:rPr>
          <w:sz w:val="32"/>
          <w:szCs w:val="32"/>
        </w:rPr>
        <w:t>随着时间推移，他开始涉足更高层次的事务，不断扩大自己的势力，最终成为了一位真正的大人物。在这个过程中，他学会了各种各样的手段，如政治斗争中的算计、经济上的投资，以及军事上的策略布局。他甚至还学会了如何控制人心，让整个国家都臣服于他的脚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至上吗？</w:t>
      </w:r>
      <w:r>
        <w:rPr>
          <w:sz w:val="32"/>
          <w:szCs w:val="32"/>
        </w:rPr>
        <w:t>&lt;/p&gt;&lt;p&gt;&lt;img src="/static-img/pVY9uo82e-k1i9nfjXZaUdU0SGJbMZkcFfxUmvu44US7ZxSW8rI7gL4SVI8lNLxUZw05HAB7EmH2KNTcn2MfbuG_FsqBLk__-sjdjBHRzNs.jpg"&gt;&lt;/p&gt;&lt;p&gt;</w:t>
      </w:r>
      <w:r>
        <w:rPr>
          <w:sz w:val="32"/>
          <w:szCs w:val="32"/>
        </w:rPr>
        <w:t>然而，在这场权力的博弈当中，并非所有一切都是顺利进行的。面对来自四面八方的敌对势力以及内部可能出现的问题，李明必须不断调整策略，并且时刻保持警惕。他明白，无论多么强大的力量，也有其脆弱的一面，因此，只有永远准备好迎接挑战才能真正称霸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之后，李明展现出了他作为领导者的全部魅力和智慧。他不仅保住了自己，还将国家引领向更加繁荣昌盛的地步。但是，对于这样的胜利，他并不感到自豪，而是深知这只是旅途中的一个阶段，有无数未知等待着我们去探索。此时，我们也许会想问，那种“邪气”究竟隐藏到了何处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打开了一扇通往另一个世界的大门，让我们一起踏上那条充满悬疑与惊喜的小说之旅吧！</w:t>
      </w:r>
      <w:r>
        <w:rPr>
          <w:sz w:val="32"/>
          <w:szCs w:val="32"/>
        </w:rPr>
        <w:t>&lt;/p&gt;&lt;p&gt;&lt;a href = "/doc/725722-</w:t>
      </w:r>
      <w:r>
        <w:rPr>
          <w:sz w:val="32"/>
          <w:szCs w:val="32"/>
        </w:rPr>
        <w:t>邪气凛然小说穿越时空的巅峰权谋</w:t>
      </w:r>
      <w:r>
        <w:rPr>
          <w:sz w:val="32"/>
          <w:szCs w:val="32"/>
        </w:rPr>
        <w:t>.doc" rel="alternate" download="725722-</w:t>
      </w:r>
      <w:r>
        <w:rPr>
          <w:sz w:val="32"/>
          <w:szCs w:val="32"/>
        </w:rPr>
        <w:t>邪气凛然小说穿越时空的巅峰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