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作品全集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文学风格</w:t>
      </w:r>
      <w:r>
        <w:rPr>
          <w:sz w:val="32"/>
          <w:szCs w:val="32"/>
        </w:rPr>
        <w:t>&lt;/p&gt;&lt;p&gt;&lt;img src="/static-img/L7NgV6wDTuOcynyLyKR1TWGb_Df0s57SKNWwVHqKOQG-CPPONfZpWLdYUJC91hdK.jpg"&gt;&lt;/p&gt;&lt;p&gt;</w:t>
      </w:r>
      <w:r>
        <w:rPr>
          <w:sz w:val="32"/>
          <w:szCs w:val="32"/>
        </w:rPr>
        <w:t>月芽霍云容的小说以其独有的文学风格深受读者喜爱。她的文字如同细腻的绘画，每一个字都充满了情感和想象力，能够将读者带入到一个完全不同的世界中。在这里，人们可以放下现实的重担，沉浸在月芽霍云容精心构筑的幻想之中。</w:t>
      </w:r>
      <w:r>
        <w:rPr>
          <w:sz w:val="32"/>
          <w:szCs w:val="32"/>
        </w:rPr>
        <w:t>&lt;/p&gt;&lt;p&gt;</w:t>
      </w:r>
      <w:r>
        <w:rPr>
          <w:sz w:val="32"/>
          <w:szCs w:val="32"/>
        </w:rPr>
        <w:t>多样化的题材选择</w:t>
      </w:r>
      <w:r>
        <w:rPr>
          <w:sz w:val="32"/>
          <w:szCs w:val="32"/>
        </w:rPr>
        <w:t>&lt;/p&gt;&lt;p&gt;&lt;img src="/static-img/fyd_Kz6Yj6cT4H19CdmhBWGb_Df0s57SKNWwVHqKOQHGMu7daOFxBdq0TPGZB_itBcSTUT76-7liuxTPaxb1hRcD9maQMOJHH0ME2VsWqd-fLyKzlFu9HsiD7AXt73ZshqDcd4OQ5Qo-7l3p28CaJkN4HkTnvkp74ArGrwyYAMw.jpg"&gt;&lt;/p&gt;&lt;p&gt;</w:t>
      </w:r>
      <w:r>
        <w:rPr>
          <w:sz w:val="32"/>
          <w:szCs w:val="32"/>
        </w:rPr>
        <w:t>月芽霍云容的小说不仅仅局限于一两个固定的话题，她擅长跨越多个不同领域，从奇幻冒险到现代都市，从历史传记到科幻未来，每一部小说都是她对这个主题深入研究后的产物。这一点也让她的作品更加丰富多彩，让每位读者都能找到自己喜欢的那本书。</w:t>
      </w:r>
      <w:r>
        <w:rPr>
          <w:sz w:val="32"/>
          <w:szCs w:val="32"/>
        </w:rPr>
        <w:t>&lt;/p&gt;&lt;p&gt;</w:t>
      </w:r>
      <w:r>
        <w:rPr>
          <w:sz w:val="32"/>
          <w:szCs w:val="32"/>
        </w:rPr>
        <w:t>深刻的人物塑造</w:t>
      </w:r>
      <w:r>
        <w:rPr>
          <w:sz w:val="32"/>
          <w:szCs w:val="32"/>
        </w:rPr>
        <w:t>&lt;/p&gt;&lt;p&gt;&lt;img src="/static-img/JGfMh3kc7mVKAkzlYcHurmGb_Df0s57SKNWwVHqKOQHGMu7daOFxBdq0TPGZB_itBcSTUT76-7liuxTPaxb1hRcD9maQMOJHH0ME2VsWqd-fLyKzlFu9HsiD7AXt73ZshqDcd4OQ5Qo-7l3p28CaJkN4HkTnvkp74ArGrwyYAMw.jpg"&gt;&lt;/p&gt;&lt;p&gt;</w:t>
      </w:r>
      <w:r>
        <w:rPr>
          <w:sz w:val="32"/>
          <w:szCs w:val="32"/>
        </w:rPr>
        <w:t>在月芽霍云容的小说中，无论是主角还是配角，每个人物都被精心雕琢，他们的心理状态、行为举止以及背景故事，都经过了细致周到的设计，使得人物显得既真实又生动，让人难以忘怀。这种人物塑造方式也是月芽霍云容小说吸引广大读者的重要原因之一。</w:t>
      </w:r>
      <w:r>
        <w:rPr>
          <w:sz w:val="32"/>
          <w:szCs w:val="32"/>
        </w:rPr>
        <w:t>&lt;/p&gt;&lt;p&gt;</w:t>
      </w:r>
      <w:r>
        <w:rPr>
          <w:sz w:val="32"/>
          <w:szCs w:val="32"/>
        </w:rPr>
        <w:t>精美的情节编织</w:t>
      </w:r>
      <w:r>
        <w:rPr>
          <w:sz w:val="32"/>
          <w:szCs w:val="32"/>
        </w:rPr>
        <w:t>&lt;/p&gt;&lt;p&gt;&lt;img src="/static-img/FXPEmkhtI1QJga_F5GlWHWGb_Df0s57SKNWwVHqKOQHGMu7daOFxBdq0TPGZB_itBcSTUT76-7liuxTPaxb1hRcD9maQMOJHH0ME2VsWqd-fLyKzlFu9HsiD7AXt73ZshqDcd4OQ5Qo-7l3p28CaJkN4HkTnvkp74ArGrwyYAMw.jpg"&gt;&lt;/p&gt;&lt;p&gt;</w:t>
      </w:r>
      <w:r>
        <w:rPr>
          <w:sz w:val="32"/>
          <w:szCs w:val="32"/>
        </w:rPr>
        <w:t>无论是复杂纠葛的情节还是简单纯真的故事线条，月芽霍云容都会用自己的独特笔触去勾勒出一个个令人着迷的情节。她善于利用悬念和紧张气氛来推进故事情节，使得读者在阅读过程中无法自拔，这种高潮迭起的情节结构也是许多粉丝追捧她的原因之一。</w:t>
      </w:r>
      <w:r>
        <w:rPr>
          <w:sz w:val="32"/>
          <w:szCs w:val="32"/>
        </w:rPr>
        <w:t>&lt;/p&gt;&lt;p&gt;</w:t>
      </w:r>
      <w:r>
        <w:rPr>
          <w:sz w:val="32"/>
          <w:szCs w:val="32"/>
        </w:rPr>
        <w:t>文学价值与社会意义</w:t>
      </w:r>
      <w:r>
        <w:rPr>
          <w:sz w:val="32"/>
          <w:szCs w:val="32"/>
        </w:rPr>
        <w:t>&lt;/p&gt;&lt;p&gt;&lt;img src="/static-img/IIqF5P6CzYpxWOYRu0vtGWGb_Df0s57SKNWwVHqKOQHGMu7daOFxBdq0TPGZB_itBcSTUT76-7liuxTPaxb1hRcD9maQMOJHH0ME2VsWqd-fLyKzlFu9HsiD7AXt73ZshqDcd4OQ5Qo-7l3p28CaJkN4HkTnvkp74ArGrwyYAMw.jpg"&gt;&lt;/p&gt;&lt;p&gt;</w:t>
      </w:r>
      <w:r>
        <w:rPr>
          <w:sz w:val="32"/>
          <w:szCs w:val="32"/>
        </w:rPr>
        <w:t>月芒霍云容的小说不仅仅是一些轻松愉快的娱乐，它们还蕴含着深刻的人生哲理和对社会现状的一些批判性反思。通过艺术上的表达，她向我们展示了如何面对生活中的困境，以及如何寻找内心的平静与力量。这一点让她的作品不只是为消遣而写，而是具有更高层次文化教育功能。</w:t>
      </w:r>
      <w:r>
        <w:rPr>
          <w:sz w:val="32"/>
          <w:szCs w:val="32"/>
        </w:rPr>
        <w:t>&lt;/p&gt;&lt;p&gt;</w:t>
      </w:r>
      <w:r>
        <w:rPr>
          <w:sz w:val="32"/>
          <w:szCs w:val="32"/>
        </w:rPr>
        <w:t>免费阅读体验带来的便利</w:t>
      </w:r>
      <w:r>
        <w:rPr>
          <w:sz w:val="32"/>
          <w:szCs w:val="32"/>
        </w:rPr>
        <w:t>&lt;/p&gt;&lt;p&gt;</w:t>
      </w:r>
      <w:r>
        <w:rPr>
          <w:sz w:val="32"/>
          <w:szCs w:val="32"/>
        </w:rPr>
        <w:t>最后，不可忽视的是，由于《月芽》提供了免费阅读服务，这使得更多的人有机会接触到这位作家的优秀作品。无论是在繁忙工作间隙还是在夜晚安静时分，都可以轻松地打开手机或电脑，就能进入那个由作者精心打造出的虚拟世界里探索未知，无需任何门槛，即可享受到一次次惊艳和震撼。在这样的环境下，不少新老粉丝们纷纷推荐给身边好友，也成为了扩大文艺圈影响力的有效途径之一。</w:t>
      </w:r>
      <w:r>
        <w:rPr>
          <w:sz w:val="32"/>
          <w:szCs w:val="32"/>
        </w:rPr>
        <w:t>&lt;/p&gt;&lt;p&gt;&lt;a href = "/doc/725547-</w:t>
      </w:r>
      <w:r>
        <w:rPr>
          <w:sz w:val="32"/>
          <w:szCs w:val="32"/>
        </w:rPr>
        <w:t>月芽霍云容作品全集免费阅读体验</w:t>
      </w:r>
      <w:r>
        <w:rPr>
          <w:sz w:val="32"/>
          <w:szCs w:val="32"/>
        </w:rPr>
        <w:t>.doc" rel="alternate" download="725547-</w:t>
      </w:r>
      <w:r>
        <w:rPr>
          <w:sz w:val="32"/>
          <w:szCs w:val="32"/>
        </w:rPr>
        <w:t>月芽霍云容作品全集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