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冠探秘一线城市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，尤其是中国，一线城市长期以来一直以其经济活力、文化多样性和国际影响力而闻名。北京、上海、广州等地不仅是国家政治和经济的中心，也是科技创新和文化艺术的发源地。然而，这些繁华都市背后隐藏着另一面——二线、三线乃至四线城市的无人区，其发展状况与一线差异极大。</w:t>
      </w:r>
      <w:r>
        <w:rPr>
          <w:sz w:val="32"/>
          <w:szCs w:val="32"/>
        </w:rPr>
        <w:t>&lt;/p&gt;&lt;p&gt;&lt;img src="/static-img/zCz4I4-qbSDGpQwywkt3_2l8i1-ZuWimRN0HlM0_pH2ppOUM1jhgOQDyX0y3xzA6.jpg"&gt;&lt;/p&gt;&lt;p&gt;</w:t>
      </w:r>
      <w:r>
        <w:rPr>
          <w:sz w:val="32"/>
          <w:szCs w:val="32"/>
        </w:rPr>
        <w:t>首先，一线城市拥有完善的人口流动系统，使得人才能够自由流动。在这些地区，教育资源丰富，有着世界级大学，如清华大学、复旦大学等，以及众多高端医院提供优质医疗服务。这不仅吸引了国内外顶尖学者，更为技术创新注入了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线城市在交通基础设施上也占据领先位置。高速铁路网络遍布全国，但在二三线城中则显得稀缺，这使得物流成本高昂且效率低下。此外，航空枢纽集中于一两座机场，而非全境各地，因此对商务旅行者的便利性有很大差别。</w:t>
      </w:r>
      <w:r>
        <w:rPr>
          <w:sz w:val="32"/>
          <w:szCs w:val="32"/>
        </w:rPr>
        <w:t>&lt;/p&gt;&lt;p&gt;&lt;img src="/static-img/omD3uWZhC8rxaD2Is9OS2Gl8i1-ZuWimRN0HlM0_pH0kLQCGjJSNo0z9b78_xj5ltXIjhy-KG9Ju-ICtqxVl8snbPSaqO3DFAzmwXWHNXLLz67wBV4YGpAcbXpjfAJqLH-kYEA5OUL3b-ndE6w3K-psOQB1nmnjZmO5fHwHy1mI.jpg"&gt;&lt;/p&gt;&lt;p&gt;</w:t>
      </w:r>
      <w:r>
        <w:rPr>
          <w:sz w:val="32"/>
          <w:szCs w:val="32"/>
        </w:rPr>
        <w:t>再者，金融市场的一、二三梯队明显分化。一线城市作为金融中心，不仅有交易所，还有银行总部和证券公司。而对于其他区域来说，即使有一些小型金融机构存在，其规模和影响力远不如一、二、三梯队中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公共服务方面，如住房保障、医疗保险等政策，一、二梯队通常能享受到更为完善的制度设计。相比之下，无人区可能因为资金短缺或管理不到位导致公共服务水平落后许多。</w:t>
      </w:r>
      <w:r>
        <w:rPr>
          <w:sz w:val="32"/>
          <w:szCs w:val="32"/>
        </w:rPr>
        <w:t>&lt;/p&gt;&lt;p&gt;&lt;img src="/static-img/xDYhuua4qKH98j53Ju6yRWl8i1-ZuWimRN0HlM0_pH0kLQCGjJSNo0z9b78_xj5ltXIjhy-KG9Ju-ICtqxVl8snbPSaqO3DFAzmwXWHNXLLz67wBV4YGpAcbXpjfAJqLH-kYEA5OUL3b-ndE6w3K-psOQB1nmnjZmO5fHwHy1mI.jpg"&gt;&lt;/p&gt;&lt;p&gt;</w:t>
      </w:r>
      <w:r>
        <w:rPr>
          <w:sz w:val="32"/>
          <w:szCs w:val="32"/>
        </w:rPr>
        <w:t>最后，不同层级城市之间还有巨大的收入差距。一、二梯市居民生活水平较高，对消费品需求较多，同时也产生更多税收用于政府运营。而无人区由于人口减少及产业转移，地方财政常常处于紧张状态，加剧了贫富差距问题，并限制了当地发展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線二線三線無人區與亞洲精品一線市區之間存在著诸多不同，从教育到交通，从金融到公共服务，再到生活水平，每一个细节都反映出不同地区之间巨大的社会经济差距。在解决这些问题时，我们需要综合施策，以缩小城乡发展间隔，为每个角落的人们带来更加平衡与可持续的发展机会。</w:t>
      </w:r>
      <w:r>
        <w:rPr>
          <w:sz w:val="32"/>
          <w:szCs w:val="32"/>
        </w:rPr>
        <w:t>&lt;/p&gt;&lt;p&gt;&lt;img src="/static-img/05CRyDH4rTtZc2lG5b4V5Wl8i1-ZuWimRN0HlM0_pH0kLQCGjJSNo0z9b78_xj5ltXIjhy-KG9Ju-ICtqxVl8snbPSaqO3DFAzmwXWHNXLLz67wBV4YGpAcbXpjfAJqLH-kYEA5OUL3b-ndE6w3K-psOQB1nmnjZmO5fHwHy1mI.jpg"&gt;&lt;/p&gt;&lt;p&gt;&lt;a href = "/doc/725283-</w:t>
      </w:r>
      <w:r>
        <w:rPr>
          <w:sz w:val="32"/>
          <w:szCs w:val="32"/>
        </w:rPr>
        <w:t>亚洲之冠探秘一线城市的魅力与挑战</w:t>
      </w:r>
      <w:r>
        <w:rPr>
          <w:sz w:val="32"/>
          <w:szCs w:val="32"/>
        </w:rPr>
        <w:t>.doc" rel="alternate" download="725283-</w:t>
      </w:r>
      <w:r>
        <w:rPr>
          <w:sz w:val="32"/>
          <w:szCs w:val="32"/>
        </w:rPr>
        <w:t>亚洲之冠探秘一线城市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