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生活指南精选家居改善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你的蜗居之旅？</w:t>
      </w:r>
      <w:r>
        <w:rPr>
          <w:sz w:val="32"/>
          <w:szCs w:val="32"/>
        </w:rPr>
        <w:t>&lt;/p&gt;&lt;p&gt;&lt;img src="/static-img/siXJ3uqcQ-8YozqsyUQoahaGbzXySsAfO-X4HT6uIb_JyKricnIQ2NI8hU9be_yO.jpg"&gt;&lt;/p&gt;&lt;p&gt;</w:t>
      </w:r>
      <w:r>
        <w:rPr>
          <w:sz w:val="32"/>
          <w:szCs w:val="32"/>
        </w:rPr>
        <w:t>在现代社会，人们越来越注重生活质量和舒适度。蜗居，就是一种追求简单、舒适、高效的生活方式，它强调利用有限的空间来创造一个既美观又实用的家。那么，你是否已经准备好开始你的蜗居之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什么是“蜗居”。它并不是指你必须住在小空间里，而是一种态度，一种将日常生活中的每一件事情都做到最优化，以达到最大限度地节省时间和空间。这种理念不仅仅局限于物质层面，更重要的是精神层面的满足感。</w:t>
      </w:r>
      <w:r>
        <w:rPr>
          <w:sz w:val="32"/>
          <w:szCs w:val="32"/>
        </w:rPr>
        <w:t>&lt;/p&gt;&lt;p&gt;&lt;img src="/static-img/0N02h6viynIz39cXLjSIlBaGbzXySsAfO-X4HT6uIb-SHHvEZKrrg5S_XNnpmKWkznRF9Jv01RoDl7dVdMYc2A.jpg"&gt;&lt;/p&gt;&lt;p&gt;</w:t>
      </w:r>
      <w:r>
        <w:rPr>
          <w:sz w:val="32"/>
          <w:szCs w:val="32"/>
        </w:rPr>
        <w:t>接下来，我们要讨论一下怎样去规划我们的空间。在设计时，最重要的是理解自己的需求是什么，以及这些需求可以如何被有效地满足。你可能会发现，你并不需要所有的东西，但有些东西却非常珍贵，并且应该被放在显眼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想要进一步深入了解如何进行室内布局的人来说，网络上有很多资源可供参考，比如《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这样的书籍，它们提供了大量关于房间布置、色彩搭配以及家具选择等方面的建议和技巧。</w:t>
      </w:r>
      <w:r>
        <w:rPr>
          <w:sz w:val="32"/>
          <w:szCs w:val="32"/>
        </w:rPr>
        <w:t>&lt;/p&gt;&lt;p&gt;&lt;img src="/static-img/TTNO9BOI5ItZ0uxfjdCSlxaGbzXySsAfO-X4HT6uIb-SHHvEZKrrg5S_XNnpmKWkznRF9Jv01RoDl7dVdMYc2A.jpg"&gt;&lt;/p&gt;&lt;p&gt;</w:t>
      </w:r>
      <w:r>
        <w:rPr>
          <w:sz w:val="32"/>
          <w:szCs w:val="32"/>
        </w:rPr>
        <w:t>怎样高效使用存储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储问题是许多人在尝试实现蜗居理念时遇到的一个主要挑战。有效使用存储空间不仅能让你的房间看起来更整洁，也能减少你对杂乱无章环境造成的心理压力。这就要求我们学会分类、整理和管理我们的物品。</w:t>
      </w:r>
      <w:r>
        <w:rPr>
          <w:sz w:val="32"/>
          <w:szCs w:val="32"/>
        </w:rPr>
        <w:t>&lt;/p&gt;&lt;p&gt;&lt;img src="/static-img/AmBoQGs7CyBq2DSH9Hu1MxaGbzXySsAfO-X4HT6uIb-SHHvEZKrrg5S_XNnpmKWkznRF9Jv01RoDl7dVdMYc2A.jpg"&gt;&lt;/p&gt;&lt;p&gt;</w:t>
      </w:r>
      <w:r>
        <w:rPr>
          <w:sz w:val="32"/>
          <w:szCs w:val="32"/>
        </w:rPr>
        <w:t>例如，你可以采用类别分组法，将相似的物品放置在一起，这样不仅方便找到所需物品，还能够提高整体视觉上的协调性。此外，不要忘记利用墙面作为额外的存储区域，可以安装壁挂架或者书柜，以此来提升功能性同时保持美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家具？</w:t>
      </w:r>
      <w:r>
        <w:rPr>
          <w:sz w:val="32"/>
          <w:szCs w:val="32"/>
        </w:rPr>
        <w:t>&lt;/p&gt;&lt;p&gt;&lt;img src="/static-img/rLZ9CeGAf9fQbwolMan-9haGbzXySsAfO-X4HT6uIb-SHHvEZKrrg5S_XNnpmKWkznRF9Jv01RoDl7dVdMYc2A.jpg"&gt;&lt;/p&gt;&lt;p&gt;</w:t>
      </w:r>
      <w:r>
        <w:rPr>
          <w:sz w:val="32"/>
          <w:szCs w:val="32"/>
        </w:rPr>
        <w:t>家具是实现高效用房的一个关键部分。当你购买或重新配置家的家具时，要考虑它们是否符合你的具体需求，以及它们是否能够与其他装饰元素相协调。在购买之前，可以先画出一些草图，然后把想象中的摆设放在现实中看看效果怎么样，这是一个很好的测试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选择家具时还应该考虑其多功能性，因为这样可以帮助节省更多的空間。此外，注意材质和颜色的结合也是非常关键的一环，不只是因为它们直接影响着整体风格，还因为它们也会影响到光线反射率，从而间接影响整个房间氛围的大气层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保持家庭清洁与组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一个清洁干净且有序的地球表面是不容易的事情，即使是在拥挤的小公寓中也一样。但正是通过日常习惯性的行为调整，我们才能真正享受到简约主义带来的便利。如果你经常感到困惑于哪些习惯才算得上是“正确”的，那么以下几点建议或许能给予一些启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打扫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至少花费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进行一次快速打扫，无论是在洗澡后收拾卫生用品还是在晚饭前抹桌子，都能让大部分杂乱无章的问题得到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类处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新获得的事务都应立即归类处理——即刻决定它属于哪个文件夹或者箱子，或直接丢掉未必要保留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执行规则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并坚守某些规则，比如每月一次彻底清理衣柜里的衣服，或每周三下午进行一次厨房全面掃除，每个人都应当遵守这些规定以确保自己及他人的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灵活工具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折叠式或推车式餐椅代替传统餐椅；如果需要临时放置各种大小盒子的地方，可以投资购置多功能抽屉柜等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从容忍中解脱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必为一切事务都保持完美状态过分担忧，有时候接受一点点混乱也是为了更快乐地继续前进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感觉自己手头上还有很多工作没有完成，那么请不要犹豫加入当下的行动计划，只需一步步向前走，就像阅读《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这本书一样，每一行文字都是指导我们迈向更简约生活的小步伐。而现在，让我们一起踏上这段旅程吧！</w:t>
      </w:r>
      <w:r>
        <w:rPr>
          <w:sz w:val="32"/>
          <w:szCs w:val="32"/>
        </w:rPr>
        <w:t>&lt;/p&gt;&lt;p&gt;&lt;a href = "/doc/725146-</w:t>
      </w:r>
      <w:r>
        <w:rPr>
          <w:sz w:val="32"/>
          <w:szCs w:val="32"/>
        </w:rPr>
        <w:t>蜗居生活指南精选家居改善技巧</w:t>
      </w:r>
      <w:r>
        <w:rPr>
          <w:sz w:val="32"/>
          <w:szCs w:val="32"/>
        </w:rPr>
        <w:t>.doc" rel="alternate" download="725146-</w:t>
      </w:r>
      <w:r>
        <w:rPr>
          <w:sz w:val="32"/>
          <w:szCs w:val="32"/>
        </w:rPr>
        <w:t>蜗居生活指南精选家居改善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