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惊悚乐园我的心跳加速的夜晚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风和月明的夜晚，我决定带着好奇和恐惧的双重情绪，踏入了那个被传说中的惊悚乐园所包围的地方。这个地方据说是由一位名叫艾文斯的富豪创建，他是一个热衷于心理实验的人，对人类心灵深度理解。</w:t>
      </w:r>
      <w:r>
        <w:rPr>
          <w:sz w:val="32"/>
          <w:szCs w:val="32"/>
        </w:rPr>
        <w:t>&lt;/p&gt;&lt;p&gt;&lt;img src="/static-img/LWXbn4TR01qYR1FYp7J1wAgRD0exSW7nsANTdFkGMVsjXKwAngcGE773NW7YYzFB.jpg"&gt;&lt;/p&gt;&lt;p&gt;</w:t>
      </w:r>
      <w:r>
        <w:rPr>
          <w:sz w:val="32"/>
          <w:szCs w:val="32"/>
        </w:rPr>
        <w:t>我买了一张门票，然后穿过了装饰成古老废墟的小道，进入了这个神秘的地方。第一站是一座被称为“幽魂之塔”的建筑，它高耸入云，每当你走到塔的一侧，你会听到似乎有人在呼唤你的声音，而当你转身时，那声音却消失无踪。这不禁让我想起那些关于幽灵和鬼魂的故事，这些听起来荒谬的事物，在这里却变得如此真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，我来到了一个名为“死亡森林”的区域。在这片密布阴影的小径上，每一步都仿佛是在践行某种生死游戏。我试图保持冷静，但我的心跳加速，手里的指甲紧紧地咬住手掌边缘。不知何时，一只蝙蝠飞过头顶，将我吓得打个寒战。</w:t>
      </w:r>
      <w:r>
        <w:rPr>
          <w:sz w:val="32"/>
          <w:szCs w:val="32"/>
        </w:rPr>
        <w:t>&lt;/p&gt;&lt;p&gt;&lt;img src="/static-img/Ti3P2q1EY4StMVbFw3vmcggRD0exSW7nsANTdFkGMVtBQhaYgvtPufkMbhq25qyUt-SKRERKIxpTMKytiuD-raojDrSyW0OvJogb0AmnFNqtepsPPLO2vfervWBPbB6j-4YzAThMVNBBHH0XFh0I4Q.jpg"&gt;&lt;/p&gt;&lt;p&gt;</w:t>
      </w:r>
      <w:r>
        <w:rPr>
          <w:sz w:val="32"/>
          <w:szCs w:val="32"/>
        </w:rPr>
        <w:t>随后，我走进了一间名为“黑暗迷宫”的房间，只有微弱的红灯照亮整个空间。我必须依靠触觉来辨别前方的情况，不知道什么时候会突然遇到一个假设的手感不同的墙壁或是障碍物。每一次触碰都是对未知环境的一个探索，每一次错过都是对自己的挑战。这不仅考验着我的定力，还让人感觉自己正处于一种真正的心理实验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站在一台机器面前，这是一台叫做“时间倒流”的大型设备。你可以选择将自己放置在其中，虽然不知道它是否真的能实现时间倒流，但那种既期待又害怕的心情，却让我无法抗拒。当机器启动的声音响起，以及那伴随而来的沉重压力，让我不得不问自己：如果真的能够回到过去，是不是就能改变一切？</w:t>
      </w:r>
      <w:r>
        <w:rPr>
          <w:sz w:val="32"/>
          <w:szCs w:val="32"/>
        </w:rPr>
        <w:t>&lt;/p&gt;&lt;p&gt;&lt;img src="/static-img/VtmKC2Jx1wkWafhJ6OkoqQgRD0exSW7nsANTdFkGMVtBQhaYgvtPufkMbhq25qyUt-SKRERKIxpTMKytiuD-raojDrSyW0OvJogb0AmnFNqtepsPPLO2vfervWBPbB6j-4YzAThMVNBBHH0XFh0I4Q.jpg"&gt;&lt;/p&gt;&lt;p&gt;</w:t>
      </w:r>
      <w:r>
        <w:rPr>
          <w:sz w:val="32"/>
          <w:szCs w:val="32"/>
        </w:rPr>
        <w:t>离开惊悚乐园的时候，我并没有感到特别高兴或绝望，只觉得心里充满了疑惑。那份对于未知世界的好奇，以及面对恐惧时所展现出的勇气，就像是这次经历给予我的最宝贵礼物。而艾文斯先生，无论他的意图如何，他已经成功地创造出了一个让人回味无穷、又令人难忘的地方——惊悚乐园，它不仅是一个娱乐场所，更是一种精神体验。如果有一天你也敢于冒险的话，或许就会发现，就连最恐怖的事情，也可能隐藏着一种不可思议的魅力。</w:t>
      </w:r>
      <w:r>
        <w:rPr>
          <w:sz w:val="32"/>
          <w:szCs w:val="32"/>
        </w:rPr>
        <w:t>&lt;/p&gt;&lt;p&gt;&lt;a href = "/doc/724883-</w:t>
      </w:r>
      <w:r>
        <w:rPr>
          <w:sz w:val="32"/>
          <w:szCs w:val="32"/>
        </w:rPr>
        <w:t>惊悚乐园我的心跳加速的夜晚</w:t>
      </w:r>
      <w:r>
        <w:rPr>
          <w:sz w:val="32"/>
          <w:szCs w:val="32"/>
        </w:rPr>
        <w:t>.doc" rel="alternate" download="724883-</w:t>
      </w:r>
      <w:r>
        <w:rPr>
          <w:sz w:val="32"/>
          <w:szCs w:val="32"/>
        </w:rPr>
        <w:t>惊悚乐园我的心跳加速的夜晚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