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遇一场意外的精子飞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奇遇：一场意外的精子飞溅</w:t>
      </w:r>
      <w:r>
        <w:rPr>
          <w:sz w:val="32"/>
          <w:szCs w:val="32"/>
        </w:rPr>
        <w:t>&lt;/p&gt;&lt;p&gt;&lt;img src="/static-img/WcOhsryAJwmDu9d66MsfpuOOXE--ftm03e4xEGjjNHxCXZkCuZaJJHbqipuBEfXC.jpg"&gt;&lt;/p&gt;&lt;p&gt;</w:t>
      </w:r>
      <w:r>
        <w:rPr>
          <w:sz w:val="32"/>
          <w:szCs w:val="32"/>
        </w:rPr>
        <w:t>在一个阳光明媚的下午，我和几个朋友聚集在学校图书馆的一角，准备参加即将到来的文学节。我是一名学生会成员，负责组织这次活动。我的精子喷了女同学一嘴小说，这起意外事件正是这一天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节筹备工作</w:t>
      </w:r>
      <w:r>
        <w:rPr>
          <w:sz w:val="32"/>
          <w:szCs w:val="32"/>
        </w:rPr>
        <w:t>&lt;/p&gt;&lt;p&gt;&lt;img src="/static-img/f77TAU4jxaZo-mxBFnaYB-OOXE--ftm03e4xEGjjNHwJBzSFwDxJa2mYqm8WSL51fZNluRchPWRt1IPz3-Leeg.jpg"&gt;&lt;/p&gt;&lt;p&gt;</w:t>
      </w:r>
      <w:r>
        <w:rPr>
          <w:sz w:val="32"/>
          <w:szCs w:val="32"/>
        </w:rPr>
        <w:t>那天早上，我们开始布置展位和准备宣传材料。由于时间紧迫，我决定亲自去附近的小超市买一些新鲜水果作为奖品。这不仅能吸引更多人参与，还能增加活动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&lt;img src="/static-img/DbfrZ7P-Z0gAbgEnZcygQOOOXE--ftm03e4xEGjjNHwJBzSFwDxJa2mYqm8WSL51fZNluRchPWRt1IPz3-Leeg.jpg"&gt;&lt;/p&gt;&lt;p&gt;</w:t>
      </w:r>
      <w:r>
        <w:rPr>
          <w:sz w:val="32"/>
          <w:szCs w:val="32"/>
        </w:rPr>
        <w:t>就在我拿着购物袋准备回来的路上，一阵突如其来的风吹来，将我的购物袋震得开裂。我急忙弯腰捡起散落在地上的苹果，却不小心踩到了一个软绵绵的东西。原来，那个软绵绵的是我刚刚购买的小说单行本，它们因为压力而打开了封面，从里面跳出了一些纸张。在慌乱中，我没有注意到周围的情况，而是一个高个子的女生正好经过，她被那些飞溅出的纸张吓了一大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</w:t>
      </w:r>
      <w:r>
        <w:rPr>
          <w:sz w:val="32"/>
          <w:szCs w:val="32"/>
        </w:rPr>
        <w:t>&lt;/p&gt;&lt;p&gt;&lt;img src="/static-img/gKUhuhejtOiaHWL2_FFsaeOOXE--ftm03e4xEGjjNHwJBzSFwDxJa2mYqm8WSL51fZNluRchPWRt1IPz3-Leeg.jpg"&gt;&lt;/p&gt;&lt;p&gt;</w:t>
      </w:r>
      <w:r>
        <w:rPr>
          <w:sz w:val="32"/>
          <w:szCs w:val="32"/>
        </w:rPr>
        <w:t>她惊讶地看着眼前的一幕，然后目光落在我身上。她脸色通红，不知所措地指着那些随风飘扬的纸张。我意识到情况可能有些严重，便尴尬地解释道：“对不起，是我的书弄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其他成员介入</w:t>
      </w:r>
      <w:r>
        <w:rPr>
          <w:sz w:val="32"/>
          <w:szCs w:val="32"/>
        </w:rPr>
        <w:t>&lt;/p&gt;&lt;p&gt;&lt;img src="/static-img/m0DK-ouhpTRhJ4MtCny96-OOXE--ftm03e4xEGjjNHwJBzSFwDxJa2mYqm8WSL51fZNluRchPWRt1IPz3-Leeg.jpg"&gt;&lt;/p&gt;&lt;p&gt;</w:t>
      </w:r>
      <w:r>
        <w:rPr>
          <w:sz w:val="32"/>
          <w:szCs w:val="32"/>
        </w:rPr>
        <w:t>此时，其他几个学生会成员闻声赶来，他们看到现场的情况也愣住了。其中有一个同学轻巧地抓住几本飞到的书，并把它们收拾起来。而另一个则迅速跑向我们身后，用自己的衣服遮挡住视线，以免给观众带来更多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处理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事情进一步恶化，我们决定暂时叫停所有的人群，让现场恢复秩序。此刻，我深感自己行为失当，对此事深表歉意，并承诺要采取措施防止类似事件再次发生。一方面，我们加强了安全检查；另一方面，我们还特别安排了一支清洁队伍，在整个文学节期间进行持续监控，以确保每一样物品都不会无预警出现“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件事情还是让我们的文艺晚会变得格外轰动。当晚，当我们展示各项作品时，很多人纷纷提及这个笑话，使得我们的文学节一度成为校园里热议的话题。不过对于我个人来说，这件事让我更加珍惜每一次机会，同时也让我学会如何更好地处理突发状况。</w:t>
      </w:r>
      <w:r>
        <w:rPr>
          <w:sz w:val="32"/>
          <w:szCs w:val="32"/>
        </w:rPr>
        <w:t>&lt;/p&gt;&lt;p&gt;&lt;a href = "/doc/724829-</w:t>
      </w:r>
      <w:r>
        <w:rPr>
          <w:sz w:val="32"/>
          <w:szCs w:val="32"/>
        </w:rPr>
        <w:t>校园奇遇一场意外的精子飞溅</w:t>
      </w:r>
      <w:r>
        <w:rPr>
          <w:sz w:val="32"/>
          <w:szCs w:val="32"/>
        </w:rPr>
        <w:t>.doc" rel="alternate" download="724829-</w:t>
      </w:r>
      <w:r>
        <w:rPr>
          <w:sz w:val="32"/>
          <w:szCs w:val="32"/>
        </w:rPr>
        <w:t>校园奇遇一场意外的精子飞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