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我在细雨中轻盈跳舞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季的午后，我独自一人漫步于一条湿润的小巷里。天空中飘浮着柔和的云朵，它们似乎在为这场细雨伴奏，轻声地诉说着自己的故事。而我，站在街角的一家小咖啡馆前，心情也随之变得格外淡定。</w:t>
      </w:r>
      <w:r>
        <w:rPr>
          <w:sz w:val="32"/>
          <w:szCs w:val="32"/>
        </w:rPr>
        <w:t>&lt;/p&gt;&lt;p&gt;&lt;img src="/static-img/aj5Gq24oQaBLmjBjqOxTtEwSdlQ8jQQqpmQ7ae-Av3d_MsA7HwX0E0L_BsCCHzgU.png"&gt;&lt;/p&gt;&lt;p&gt;</w:t>
      </w:r>
      <w:r>
        <w:rPr>
          <w:sz w:val="32"/>
          <w:szCs w:val="32"/>
        </w:rPr>
        <w:t>那时，我才意识到“云娇雨怯”这个词汇背后的深意。它不仅是一句诗歌中的美丽景象，更是生活中一种难以言说的感觉。一种既温柔又神秘的情绪，让人仿佛置身于一片属于自己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推开门走进咖啡馆，一阵微凉的风带入室内，与室内的热气交织成了一股特殊的香味。我坐在窗边的一个角落，用手指轻轻敲打玻璃窗户，看着外面那层层叠叠的雨幕。在这样的环境下，“云娇雨怯”这两个字更显得格外贴切——它们像是对这份宁静与孤独最完美的诠释。</w:t>
      </w:r>
      <w:r>
        <w:rPr>
          <w:sz w:val="32"/>
          <w:szCs w:val="32"/>
        </w:rPr>
        <w:t>&lt;/p&gt;&lt;p&gt;&lt;img src="/static-img/u5WdLGwklMBcwDG3paWqsEwSdlQ8jQQqpmQ7ae-Av3flWgmCm7os3wUWrTMDtrvKVXanEi2WiD-OHMCJB-uEzZF5XmLpc36tsjsu1BCUdtZ4S3tfQHu9LD6aigRhP3I9hDcSyUZfEb6pRmyxm20bynz1ZykXoWgdKFdIKtuO2GM.jpg"&gt;&lt;/p&gt;&lt;p&gt;</w:t>
      </w:r>
      <w:r>
        <w:rPr>
          <w:sz w:val="32"/>
          <w:szCs w:val="32"/>
        </w:rPr>
        <w:t>我的目光不经意间落到了店里的一个角落，那儿摆放着一些书籍和画作。这一切都让我想起了那些无数次关于爱情、友谊和梦想的小说，以及那些描绘山川、海洋、花园等自然景观的大师作品。我仿佛能感受到作者笔下的每一笔，每一次文字之间流淌的情感，而这些情感正是我心中所渴望但又无法触及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听到店主的声音：“你喜欢这里吗？”我转过头，见他微笑着看着我。他继续说道：“这里有很多人的故事，但也许你会发现，这些故事都是为了让我们更加珍惜现在。”</w:t>
      </w:r>
      <w:r>
        <w:rPr>
          <w:sz w:val="32"/>
          <w:szCs w:val="32"/>
        </w:rPr>
        <w:t>&lt;/p&gt;&lt;p&gt;&lt;img src="/static-img/zS7jmvm5R0pqaMmvRyN4KUwSdlQ8jQQqpmQ7ae-Av3flWgmCm7os3wUWrTMDtrvKVXanEi2WiD-OHMCJB-uEzZF5XmLpc36tsjsu1BCUdtZ4S3tfQHu9LD6aigRhP3I9hDcSyUZfEb6pRmyxm20bynz1ZykXoWgdKFdIKtuO2GM.png"&gt;&lt;/p&gt;&lt;p&gt;</w:t>
      </w:r>
      <w:r>
        <w:rPr>
          <w:sz w:val="32"/>
          <w:szCs w:val="32"/>
        </w:rPr>
        <w:t>我点了点头，他递给我一杯新泡好的咖啡。我拿起来，对准窗外那片未曾被征服的地球大肆赞美。“云娇雨怯”，它如同生命中的许多瞬间一样，无声却深刻，是我们追求宁静与真实的心灵寄托，也是我们用来描绘生活色彩的一支笔。</w:t>
      </w:r>
      <w:r>
        <w:rPr>
          <w:sz w:val="32"/>
          <w:szCs w:val="32"/>
        </w:rPr>
        <w:t>&lt;/p&gt;&lt;p&gt;&lt;a href = "/doc/724548-</w:t>
      </w:r>
      <w:r>
        <w:rPr>
          <w:sz w:val="32"/>
          <w:szCs w:val="32"/>
        </w:rPr>
        <w:t>云娇雨怯我在细雨中轻盈跳舞的秘密</w:t>
      </w:r>
      <w:r>
        <w:rPr>
          <w:sz w:val="32"/>
          <w:szCs w:val="32"/>
        </w:rPr>
        <w:t>.doc" rel="alternate" download="724548-</w:t>
      </w:r>
      <w:r>
        <w:rPr>
          <w:sz w:val="32"/>
          <w:szCs w:val="32"/>
        </w:rPr>
        <w:t>云娇雨怯我在细雨中轻盈跳舞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