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中的悔改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灯光下，我坐在电脑前，手指缓慢地敲击键盘。我的心跳加速，因为我即将写下一篇关于《主人，我错了，请把它关掉：小说中的悔改与新生》的文章。这不是一个简单的故事，而是一个关于人性的深刻探讨。</w:t>
      </w:r>
      <w:r>
        <w:rPr>
          <w:sz w:val="32"/>
          <w:szCs w:val="32"/>
        </w:rPr>
        <w:t>&lt;/p&gt;&lt;p&gt;&lt;img src="/static-img/WrbHHwSYX5pR24XO2jQeUuqppd_pWPxe2rNyemyFZFRo5vbZzKUzWJPtVY8osVSh.jpg"&gt;&lt;/p&gt;&lt;p&gt;</w:t>
      </w:r>
      <w:r>
        <w:rPr>
          <w:sz w:val="32"/>
          <w:szCs w:val="32"/>
        </w:rPr>
        <w:t>第一部分：错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着无数的梦想和愿望，但有时这些梦想会变成我们的噩梦。当我们追逐自己的理想时，我们往往忽视了周围人的感受和需求。在某个瞬间，一念之转，我们做出了错误的选择，这些选择就像是一盏无法熄灭的灯火，将其深深烙印在他人的心灵上。</w:t>
      </w:r>
      <w:r>
        <w:rPr>
          <w:sz w:val="32"/>
          <w:szCs w:val="32"/>
        </w:rPr>
        <w:t>&lt;/p&gt;&lt;p&gt;&lt;img src="/static-img/Qy5afUY984n7a9_BRhsQFOqppd_pWPxe2rNyemyFZFQRrMr2e8u9jAKZREx_-Lq5UvQm4zhM-1rC_FPgKJKtPQ.jpg"&gt;&lt;/p&gt;&lt;p&gt;</w:t>
      </w:r>
      <w:r>
        <w:rPr>
          <w:sz w:val="32"/>
          <w:szCs w:val="32"/>
        </w:rPr>
        <w:t>第二部分：悔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到自己的错误并对此感到懊恼时，我们开始寻找弥补的道路。每一步都充满了痛苦和挣扎，每一次承认都是对自我的鞭策。通过不断地反思和努力，我们渐渐明白，那些曾经认为不可或缺的事物，其实是阻碍我们前进的大石头。</w:t>
      </w:r>
      <w:r>
        <w:rPr>
          <w:sz w:val="32"/>
          <w:szCs w:val="32"/>
        </w:rPr>
        <w:t>&lt;/p&gt;&lt;p&gt;&lt;img src="/static-img/-LaRWuaPh_4S48xwedjoVOqppd_pWPxe2rNyemyFZFQRrMr2e8u9jAKZREx_-Lq5UvQm4zhM-1rC_FPgKJKtPQ.jpg"&gt;&lt;/p&gt;&lt;p&gt;</w:t>
      </w:r>
      <w:r>
        <w:rPr>
          <w:sz w:val="32"/>
          <w:szCs w:val="32"/>
        </w:rPr>
        <w:t>第三部分：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一切，真诚地向别人道歉并非易事。但正是这种勇气，让我们得以跨越那些看似无形却又坚硬如铁的心结。每一次说出“主人我错了，请把它关掉”，就是一种新的开始，是对未来负责的一种态度。在这过程中，我们学会了珍惜眼前的幸福，以及如何与他人共存。</w:t>
      </w:r>
      <w:r>
        <w:rPr>
          <w:sz w:val="32"/>
          <w:szCs w:val="32"/>
        </w:rPr>
        <w:t>&lt;/p&gt;&lt;p&gt;&lt;img src="/static-img/HXk5SSepx8nvjg-ouafwguqppd_pWPxe2rNyemyFZFQRrMr2e8u9jAKZREx_-Lq5UvQm4zhM-1rC_FPgKJKtPQ.jpg"&gt;&lt;/p&gt;&lt;p&gt;</w:t>
      </w:r>
      <w:r>
        <w:rPr>
          <w:sz w:val="32"/>
          <w:szCs w:val="32"/>
        </w:rPr>
        <w:t>第四部分：社会意义上的悔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仅是文学作品，它也是社会现象学的一个缩影。在现实生活中，当一个人犯错后，不管他的身份多么高贵，他也应该向社会道歉，并从错误中学到教训。如果整个社会都能接受这样的观念，那么我们的世界将变得更加宽容，也许甚至能够避免更多悲剧发生。</w:t>
      </w:r>
      <w:r>
        <w:rPr>
          <w:sz w:val="32"/>
          <w:szCs w:val="32"/>
        </w:rPr>
        <w:t>&lt;/p&gt;&lt;p&gt;&lt;img src="/static-img/z0UmyJA8u2vFThz-3zFFluqppd_pWPxe2rNyemyFZFQRrMr2e8u9jAKZREx_-Lq5UvQm4zhM-1rC_FPgKJKtP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时间，我发现自己对于《主人，我错了，请把它关掉》这句话有了一种新的理解。这不仅仅是一句简单的话，而是一种态度、一种行动。一旦认识到了自己的错误，就要勇于面对，勇于改变，从而开启新的篇章。我希望所有的人，都能在遇到困难和挑战的时候，用这样的勇气去迎接未来的挑战，用这样的智慧去解决问题。因为只有这样，我们才能真正地走向光明、走向自由，最终达到那个宁静而又温暖的地方——真正属于自己的家园。</w:t>
      </w:r>
      <w:r>
        <w:rPr>
          <w:sz w:val="32"/>
          <w:szCs w:val="32"/>
        </w:rPr>
        <w:t>&lt;/p&gt;&lt;p&gt;&lt;a href = "/doc/724319-</w:t>
      </w:r>
      <w:r>
        <w:rPr>
          <w:sz w:val="32"/>
          <w:szCs w:val="32"/>
        </w:rPr>
        <w:t>主人我错了请把它关掉小说中的悔改与新生</w:t>
      </w:r>
      <w:r>
        <w:rPr>
          <w:sz w:val="32"/>
          <w:szCs w:val="32"/>
        </w:rPr>
        <w:t>.doc" rel="alternate" download="724319-</w:t>
      </w:r>
      <w:r>
        <w:rPr>
          <w:sz w:val="32"/>
          <w:szCs w:val="32"/>
        </w:rPr>
        <w:t>主人我错了请把它关掉小说中的悔改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