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城市交通工具的新材料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工具的新材料创新：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</w:t>
      </w:r>
      <w:r>
        <w:rPr>
          <w:sz w:val="32"/>
          <w:szCs w:val="32"/>
        </w:rPr>
        <w:t>&lt;/p&gt;&lt;p&gt;&lt;img src="/static-img/vjzMDqiYvPYp8mpBMPDPq_O9TAbZWOWRsjhoUckLWKC7hiCtbhFUuLxM_-e5kM3Z.jpg"&gt;&lt;/p&gt;&lt;p&gt;</w:t>
      </w:r>
      <w:r>
        <w:rPr>
          <w:sz w:val="32"/>
          <w:szCs w:val="32"/>
        </w:rPr>
        <w:t>为什么要寻找更好的材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的大都市中，交通问题成为了人们生活中的一个主要挑战。传统的公交车轮虽然耐用，但对路面造成了较大的压力，这不仅影响了道路的寿命，还给行人和其他车辆带来了安全隐患。因此，科学家们开始寻求一种新的、更加环保且能够减轻对道路负担的材料。</w:t>
      </w:r>
      <w:r>
        <w:rPr>
          <w:sz w:val="32"/>
          <w:szCs w:val="32"/>
        </w:rPr>
        <w:t>&lt;/p&gt;&lt;p&gt;&lt;img src="/static-img/6og3WfOr7rT15DrUxmrj-vO9TAbZWOWRsjhoUckLWKCccXAvo_v73imPXiuS_ISSNFLrMa7B9Rse2IDsoC_jbbDxfswbaOdhUjzPDZ3vdM6tepsPPLO2vfervWBPbB6j-4YzAThMVNBBHH0XFh0I4Q.jpg"&gt;&lt;/p&gt;&lt;p&gt;C</w:t>
      </w:r>
      <w:r>
        <w:rPr>
          <w:sz w:val="32"/>
          <w:szCs w:val="32"/>
        </w:rPr>
        <w:t>多肉：一项革命性的发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种名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的新型材料被引入到了公交车轮领域。这是一种由天然植物纤维与高性能塑料相结合而成的复合材料，它具有极佳的韧性和抗冲击能力，同时也非常轻盈。这使得装载到公交车上的重量减轻了大约</w:t>
      </w:r>
      <w:r>
        <w:rPr>
          <w:sz w:val="32"/>
          <w:szCs w:val="32"/>
        </w:rPr>
        <w:t>30%</w:t>
      </w:r>
      <w:r>
        <w:rPr>
          <w:sz w:val="32"/>
          <w:szCs w:val="32"/>
        </w:rPr>
        <w:t>，从而降低了对道路结构造成损害的风险。</w:t>
      </w:r>
      <w:r>
        <w:rPr>
          <w:sz w:val="32"/>
          <w:szCs w:val="32"/>
        </w:rPr>
        <w:t>&lt;/p&gt;&lt;p&gt;&lt;img src="/static-img/RTYCZRHzW6OPABNAOAJWoP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机械性能之外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还具有很强的地球友好特性。由于它是由可再生资源制成，可以在自然环境中快速分解，不会产生任何有害物质，对于保护地球资源来说是一个巨大的进步。此外，由于其独特的设计，使得使用这些轮胎可以有效减少能源消耗，从而降低碳足迹，为实现绿色环保目标贡献了一份力量。</w:t>
      </w:r>
      <w:r>
        <w:rPr>
          <w:sz w:val="32"/>
          <w:szCs w:val="32"/>
        </w:rPr>
        <w:t>&lt;/p&gt;&lt;p&gt;&lt;img src="/static-img/3iXr2AnXTRIvQoMOVBGDMP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如何制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制作出如此高效且环保的一种物质呢？首先，我们需要选择那些适合用于制造这一新型材料的地球植物，如菠菜、藜麦等，这些植物含有的纤维素被提取出来，并与特殊配方中的塑料进行混合。在这个过程中，每一步都经过精确控制，以确保最终产品既具备良好的物理性能，又能保证其生物分解性。</w:t>
      </w:r>
      <w:r>
        <w:rPr>
          <w:sz w:val="32"/>
          <w:szCs w:val="32"/>
        </w:rPr>
        <w:t>&lt;/p&gt;&lt;p&gt;&lt;img src="/static-img/KK1JjpEDFC2sQptM1uPhxP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应用场景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材质不仅限于公共交通工具，其潜在应用场景远不止此。未来，我们或许能看到更多基于同一原理研发出的产品，比如自行车轮胎、摩托车零件乃至建筑行业所需的大型设备，都可能采用这种创新的技术。随着技术不断完善，这将是一个令人兴奋的人类发展史上的一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技术还是社会意识都会不断向前发展。而对于这项革命性的发现，即便是在当前仍处于初期阶段，也已经展现出了巨大的潜力。在未来的日子里，我们期待看到更多关于这方面研究结果，以及它们将如何改变我们的日常生活模式。而对于那些积极参与并推动这一变革的人们，他们无疑是在为我们提供一个更加健康、美丽的地球——一个充满希望的地方。</w:t>
      </w:r>
      <w:r>
        <w:rPr>
          <w:sz w:val="32"/>
          <w:szCs w:val="32"/>
        </w:rPr>
        <w:t>&lt;/p&gt;&lt;p&gt;&lt;a href = "/doc/724003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城市交通工具的新材料创新</w:t>
      </w:r>
      <w:r>
        <w:rPr>
          <w:sz w:val="32"/>
          <w:szCs w:val="32"/>
        </w:rPr>
        <w:t>.doc" rel="alternate" download="724003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城市交通工具的新材料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