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亲密关系中的依赖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&lt;/p&gt;&lt;p&gt;&lt;img src="/static-img/AUYi1-JpErm6Nzv6j3DG5ASv5upkzVEbyNK2zGLcKqfUR0Z-ywV_cx4euksmgT5a.jpg"&gt;&lt;/p&gt;&lt;p&gt;</w:t>
      </w:r>
      <w:r>
        <w:rPr>
          <w:sz w:val="32"/>
          <w:szCs w:val="32"/>
        </w:rPr>
        <w:t>亲密关系中的依赖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类总是需要与他人相互依靠。特别是在我们生活中最为重要的人——伴侣之间，彼此间的依赖往往达到了一种无法分割的状态。这种情感上的深度连接，我们称之为“三个人日”。然而，当这份深厚的情感面临挑战时，我发现自己竟然“走不了路”。</w:t>
      </w:r>
      <w:r>
        <w:rPr>
          <w:sz w:val="32"/>
          <w:szCs w:val="32"/>
        </w:rPr>
        <w:t>&lt;/p&gt;&lt;p&gt;&lt;img src="/static-img/tHmitdkmSCK9Xcvl2SGLPASv5upkzVEbyNK2zGLcKqd-O01rAZBnbTG3IqioDYF9uEM142W9nMPwgkutbsjHzULPLbVzObvzAXTp_OoOxA4.jpg"&gt;&lt;/p&gt;&lt;p&gt;</w:t>
      </w:r>
      <w:r>
        <w:rPr>
          <w:sz w:val="32"/>
          <w:szCs w:val="32"/>
        </w:rPr>
        <w:t>为什么会有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和需求都是独一无二的，这也是为什么两个人结婚生子之后，很难再像单身时那样自由自在。我们的生活变得更加复杂，每天都围绕着家庭、工作和其他责任转，而原有的那份轻松自在似乎随风而逝。在这个过程中，我开始意识到，即使是我，也不能像以前那样随心所欲地出行了。</w:t>
      </w:r>
      <w:r>
        <w:rPr>
          <w:sz w:val="32"/>
          <w:szCs w:val="32"/>
        </w:rPr>
        <w:t>&lt;/p&gt;&lt;p&gt;&lt;img src="/static-img/RYGxJctxFfZp_R84eL21LwSv5upkzVEbyNK2zGLcKqd-O01rAZBnbTG3IqioDYF9uEM142W9nMPwgkutbsjHzULPLbVzObvzAXTp_OoOxA4.jpg"&gt;&lt;/p&gt;&lt;p&gt;</w:t>
      </w:r>
      <w:r>
        <w:rPr>
          <w:sz w:val="32"/>
          <w:szCs w:val="32"/>
        </w:rPr>
        <w:t>如何处理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发现自己不再能够自由出行时，我首先想到的是改变我的生活方式。我开始尝试寻找那些能够让我既能满足自己的需要，又不会影响家庭和谐的小技巧，比如利用家里的健身设施进行锻炼，或是在孩子睡觉后抽时间去散步等。但是，无论我如何努力调整，都无法完全摆脱那种被束缚感。</w:t>
      </w:r>
      <w:r>
        <w:rPr>
          <w:sz w:val="32"/>
          <w:szCs w:val="32"/>
        </w:rPr>
        <w:t>&lt;/p&gt;&lt;p&gt;&lt;img src="/static-img/AaKucEncx_WlMCklPqCXiASv5upkzVEbyNK2zGLcKqd-O01rAZBnbTG3IqioDYF9uEM142W9nMPwgkutbsjHzULPLbVzObvzAXTp_OoOxA4.jpg"&gt;&lt;/p&gt;&lt;p&gt;</w:t>
      </w:r>
      <w:r>
        <w:rPr>
          <w:sz w:val="32"/>
          <w:szCs w:val="32"/>
        </w:rPr>
        <w:t>谁来帮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我意识到了一个事实：即使是最爱的人，也不是永远都能理解我们的需求。而真正能帮助我们解决这些问题的是，那些懂得如何平衡各方利益、并且愿意付出时间和精力的朋友们。在他们那里，我找到了暂时逃离现实的避风港，他们也从未失去过对我的支持。</w:t>
      </w:r>
      <w:r>
        <w:rPr>
          <w:sz w:val="32"/>
          <w:szCs w:val="32"/>
        </w:rPr>
        <w:t>&lt;/p&gt;&lt;p&gt;&lt;img src="/static-img/ZNEFY0f4p4efeDWBq8oTVgSv5upkzVEbyNK2zGLcKqd-O01rAZBnbTG3IqioDYF9uEM142W9nMPwgkutbsjHzULPLbVzObvzAXTp_OoOxA4.jpg"&gt;&lt;/p&gt;&lt;p&gt;</w:t>
      </w:r>
      <w:r>
        <w:rPr>
          <w:sz w:val="32"/>
          <w:szCs w:val="32"/>
        </w:rPr>
        <w:t>是不是真的没有办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朋友们的帮助，但仍旧有一些事情让人感到沮丧。比如，在亲密关系中，有时候人们之间就像是两个独立的小宇宙，不同的心理需求和期望常常导致误解或冲突。而且，与其说这是因为对方的问题，不如说更大的原因可能是因为我们自身缺乏有效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三个人日的我走不了路。”对于这一切，我只能选择继续前行，并不断地向自己提问：到底应该怎样才能找到那个平衡点？应该怎样才能确保自己的幸福，同时也让家人感到满意？答案还未定，但至少现在，我知道，只要坚持下去，一切都会好起来。这就是成长的一部分，它教会了我，无论遇到什么困难，只要勇敢面对，就一定可以找到解决之道。</w:t>
      </w:r>
      <w:r>
        <w:rPr>
          <w:sz w:val="32"/>
          <w:szCs w:val="32"/>
        </w:rPr>
        <w:t>&lt;/p&gt;&lt;p&gt;&lt;a href = "/doc/723821-</w:t>
      </w:r>
      <w:r>
        <w:rPr>
          <w:sz w:val="32"/>
          <w:szCs w:val="32"/>
        </w:rPr>
        <w:t>三个人日的我走不了路亲密关系中的依赖与困境</w:t>
      </w:r>
      <w:r>
        <w:rPr>
          <w:sz w:val="32"/>
          <w:szCs w:val="32"/>
        </w:rPr>
        <w:t>.doc" rel="alternate" download="723821-</w:t>
      </w:r>
      <w:r>
        <w:rPr>
          <w:sz w:val="32"/>
          <w:szCs w:val="32"/>
        </w:rPr>
        <w:t>三个人日的我走不了路亲密关系中的依赖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