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识海洋爱读书吧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前所未有的知识选择。然而，在这个繁华的知识市场中，有一群人依然坚守于最基本、最传统，也是最直接的人类活动——阅读。他们不仅仅是消化文字，更是在于追求真知灼见。在这里，我们将深入探讨“爱读书吧”的魅力与力量。</w:t>
      </w:r>
      <w:r>
        <w:rPr>
          <w:sz w:val="32"/>
          <w:szCs w:val="32"/>
        </w:rPr>
        <w:t>&lt;/p&gt;&lt;p&gt;&lt;img src="/static-img/RdlWcDzN696ZfJRSb51KlrhG2VdFVybw91t-h8X3vvzU-3XLMUmhLfypUpOU5wpp.jpg"&gt;&lt;/p&gt;&lt;p&gt;</w:t>
      </w:r>
      <w:r>
        <w:rPr>
          <w:sz w:val="32"/>
          <w:szCs w:val="32"/>
        </w:rPr>
        <w:t>开启思维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扇通往无限可能的大门，它可以让我们从一个角度看到问题，从而激发新的思考。这不仅仅是对已有知识的复述，更是在于如何将这些知识融会贯通，形成自己的独特视角和理论体系。当你沉浸在一本好书里时，你的心灵会被触动，思维也随之打开，让你开始质疑现状，寻找答案。</w:t>
      </w:r>
      <w:r>
        <w:rPr>
          <w:sz w:val="32"/>
          <w:szCs w:val="32"/>
        </w:rPr>
        <w:t>&lt;/p&gt;&lt;p&gt;&lt;img src="/static-img/aGxuZygyGZRfK-g8H1aU67hG2VdFVybw91t-h8X3vvwZ-hNzGe9ijs2beAXm-1QWLwnEULRmMKXq7xAsHFenW7aXbjYTL_0AyLDZQbQQss0.jp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不同作者、不同观点的作品，你能够锻炼出自己的判断力和分析能力。这种批判性思维对于个人的成长至关重要，它帮助我们区分真理与谬误，不断完善自己的价值观和世界观。</w:t>
      </w:r>
      <w:r>
        <w:rPr>
          <w:sz w:val="32"/>
          <w:szCs w:val="32"/>
        </w:rPr>
        <w:t>&lt;/p&gt;&lt;p&gt;&lt;img src="/static-img/yk7AdoD1QSFcEbgkPs8Kj7hG2VdFVybw91t-h8X3vvwZ-hNzGe9ijs2beAXm-1QWLwnEULRmMKXq7xAsHFenW7aXbjYTL_0AyLDZQbQQss0.jpg"&gt;&lt;/p&gt;&lt;p&gt;</w:t>
      </w:r>
      <w:r>
        <w:rPr>
          <w:sz w:val="32"/>
          <w:szCs w:val="32"/>
        </w:rPr>
        <w:t>丰富文化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不只是为了获取某种技能或信息，它更是一种享受一种文化生活的一部分。当你沉浸在文学作品中时，你就能体验到不同的语言风格、情感表达以及文明发展史，这些都是提升个人文化素养不可或缺的一环。</w:t>
      </w:r>
      <w:r>
        <w:rPr>
          <w:sz w:val="32"/>
          <w:szCs w:val="32"/>
        </w:rPr>
        <w:t>&lt;/p&gt;&lt;p&gt;&lt;img src="/static-img/Vp59tk1dDM4fL9VYv-3YXLhG2VdFVybw91t-h8X3vvwZ-hNzGe9ijs2beAXm-1QWLwnEULRmMKXq7xAsHFenW7aXbjYTL_0AyLDZQbQQss0.jpg"&gt;&lt;/p&gt;&lt;p&gt;</w:t>
      </w:r>
      <w:r>
        <w:rPr>
          <w:sz w:val="32"/>
          <w:szCs w:val="32"/>
        </w:rPr>
        <w:t>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可以让我们了解到世界上还有很多其他国家、民族和文化存在，这样我们的视野就会更加开阔。它使我们认识到人类社会的多样性，并且学会了尊重差异，这对于构建一个更加包容和谐的人际关系至关重要。</w:t>
      </w:r>
      <w:r>
        <w:rPr>
          <w:sz w:val="32"/>
          <w:szCs w:val="32"/>
        </w:rPr>
        <w:t>&lt;/p&gt;&lt;p&gt;&lt;img src="/static-img/qwSP__ocMrIKefNM66fQM7hG2VdFVybw91t-h8X3vvwZ-hNzGe9ijs2beAXm-1QWLwnEULRmMKXq7xAsHFenW7aXbjYTL_0AyLDZQbQQss0.jpg"&gt;&lt;/p&gt;&lt;p&gt;</w:t>
      </w:r>
      <w:r>
        <w:rPr>
          <w:sz w:val="32"/>
          <w:szCs w:val="32"/>
        </w:rPr>
        <w:t>促进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读书吧，不仅能够帮助个体学以致用，还能促进其心理健康。研究显示，定期阅读可以减少压力，提高情绪，因为它提供了一种逃避日常烦恼并找到内心平静的地方。此外，对未来职业规划也有积极影响，如法律专业人员经常需要大量阅读法规条例来保持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股强大的激励力量，它可以唤醒我们的创造欲望。如果一个人总是在看别人的成功故事，他很可能会受到鼓舞去追求他的梦想。而这正是爱读书带给我们的另外一种巨大财富——精神上的升华，为实现自己的人生目标提供了源源不断的情感支持和智慧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读书吧”是一个包含无数利益的一个词汇，它为人们带来了思想上的解放，使得每个人都能够成为自我塑造者，无论身处何种环境，只要有了这份热忱，就没有什么是不可能的事业等待着你的去发现。这就是为什么那些真正懂得珍惜“爱读书吧”的人，他们通常比别人更加充实，而他们的心灵也更加自由自在。</w:t>
      </w:r>
      <w:r>
        <w:rPr>
          <w:sz w:val="32"/>
          <w:szCs w:val="32"/>
        </w:rPr>
        <w:t>&lt;/p&gt;&lt;p&gt;&lt;a href = "/doc/723152-</w:t>
      </w:r>
      <w:r>
        <w:rPr>
          <w:sz w:val="32"/>
          <w:szCs w:val="32"/>
        </w:rPr>
        <w:t>探索知识海洋爱读书吧的魅力与力量</w:t>
      </w:r>
      <w:r>
        <w:rPr>
          <w:sz w:val="32"/>
          <w:szCs w:val="32"/>
        </w:rPr>
        <w:t>.doc" rel="alternate" download="723152-</w:t>
      </w:r>
      <w:r>
        <w:rPr>
          <w:sz w:val="32"/>
          <w:szCs w:val="32"/>
        </w:rPr>
        <w:t>探索知识海洋爱读书吧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