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故意在接电话时做运动害臊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肆意挥洒探索运动通话这一新奇行为背后的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肆意挥洒：探索“运动通话”这一新奇行为背后的文化意义</w:t>
      </w:r>
      <w:r>
        <w:rPr>
          <w:sz w:val="32"/>
          <w:szCs w:val="32"/>
        </w:rPr>
        <w:t>&lt;/p&gt;&lt;p&gt;&lt;img src="/static-img/Gr8JYZVzIlXZsOPdFjkuUXovgbhH6CRIK4XzHUAWGYGx3TlTO_QNnsVl08MDZ7XF.png"&gt;&lt;/p&gt;&lt;p&gt;</w:t>
      </w:r>
      <w:r>
        <w:rPr>
          <w:sz w:val="32"/>
          <w:szCs w:val="32"/>
        </w:rPr>
        <w:t>在这个信息爆炸的时代，人们越来越习惯了把手机随身携带，无论是在上班、下厨还是进行体育锻炼中。近年来，一种新的社交现象——“运动通话”（</w:t>
      </w:r>
      <w:r>
        <w:rPr>
          <w:sz w:val="32"/>
          <w:szCs w:val="32"/>
        </w:rPr>
        <w:t>Fitness Calls</w:t>
      </w:r>
      <w:r>
        <w:rPr>
          <w:sz w:val="32"/>
          <w:szCs w:val="32"/>
        </w:rPr>
        <w:t>）开始流行起来。它指的是在进行体育活动时故意接听电话，这一行为不仅让人感到困惑，也引发了广泛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户外活动的人来说，“运动通话”似乎是一种生活方式，它代表着一种自由和自我表达。在一些健身教练群体中，甚至已经成为一种标志性行为，用以展示自己的健康意识和对工作的轻松态度。</w:t>
      </w:r>
      <w:r>
        <w:rPr>
          <w:sz w:val="32"/>
          <w:szCs w:val="32"/>
        </w:rPr>
        <w:t>&lt;/p&gt;&lt;p&gt;&lt;img src="/static-img/jvSVORAAJ0QUs0eSVHX4UXovgbhH6CRIK4XzHUAWGYGwG3GItinsHF4XWX9ZiB0xY-IYoEeTJDqUvMpid5N8MaojDrSyW0OvJogb0AmnFNqtepsPPLO2vfervWBPbB6j-4YzAThMVNBBHH0XFh0I4Q.png"&gt;&lt;/p&gt;&lt;p&gt;</w:t>
      </w:r>
      <w:r>
        <w:rPr>
          <w:sz w:val="32"/>
          <w:szCs w:val="32"/>
        </w:rPr>
        <w:t>然而，对于那些认为保持个人空间和专业环境是首要任务的人来说，这样的行为可能会被视为不礼貌或是不专业。比如，在一次重要会议前夕，一位公司高管竟然在跑步时接到一个关键客户的电话，而这位高管为了保持形象而试图同时处理工作事务和跑步动作，最终导致了双方都感到尴尬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案例显示，当一个人故意在接电话时做运动时，可能会因为姿势不协调或者声音出现打断而造成误解。如果对方以为你正在专注于谈话，而实际上你的注意力却分散到了呼吸节奏或者脚步声上，那么这样的沟通效率必定会受到影响。这也意味着，即便是最亲密的朋友之间，如果没有明确沟通，他们也可能因此产生误解或失望。</w:t>
      </w:r>
      <w:r>
        <w:rPr>
          <w:sz w:val="32"/>
          <w:szCs w:val="32"/>
        </w:rPr>
        <w:t>&lt;/p&gt;&lt;p&gt;&lt;img src="/static-img/3Qk22do6Ga6YVrxqa4RfqnovgbhH6CRIK4XzHUAWGYGwG3GItinsHF4XWX9ZiB0xY-IYoEeTJDqUvMpid5N8MaojDrSyW0OvJogb0AmnFNqtepsPPLO2vfervWBPbB6j-4YzAThMVNBBHH0XFh0I4Q.png"&gt;&lt;/p&gt;&lt;p&gt;</w:t>
      </w:r>
      <w:r>
        <w:rPr>
          <w:sz w:val="32"/>
          <w:szCs w:val="32"/>
        </w:rPr>
        <w:t>除了这些直接的问题之外，“运动通话”的文化意义还值得深入探讨。它反映了一种不断寻求多功能性的社会趋势，我们希望我们的时间能够既充实又快乐，同时又能完成各种各样的事情。在这种背景下，科技产品，如智能手表、蓝牙耳机等，都成为了人们实现这一愿望的手段。但是，我们是否真的需要将所有事情都融入到我们日常生活中？这是一个值得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故意在接电话时做运动害臊吗？”是一个复杂的问题，其答案取决于多个因素，比如当事人的社交习惯、所处环境以及对待工作与休闲时间的心态。而无论如何看待这一现象，它无疑提供了一面镜子，让我们审视自己是否过分追求效率，从而忽略了其他更重要的事物——比如尊重他人、享受生活本身以及维护良好的个人形象。</w:t>
      </w:r>
      <w:r>
        <w:rPr>
          <w:sz w:val="32"/>
          <w:szCs w:val="32"/>
        </w:rPr>
        <w:t>&lt;/p&gt;&lt;p&gt;&lt;img src="/static-img/kxJduJsVDWSN4punP1ejEnovgbhH6CRIK4XzHUAWGYGwG3GItinsHF4XWX9ZiB0xY-IYoEeTJDqUvMpid5N8MaojDrSyW0OvJogb0AmnFNqtepsPPLO2vfervWBPbB6j-4YzAThMVNBBHH0XFh0I4Q.jpg"&gt;&lt;/p&gt;&lt;p&gt;&lt;a href = "/doc/723056-</w:t>
      </w:r>
      <w:r>
        <w:rPr>
          <w:sz w:val="32"/>
          <w:szCs w:val="32"/>
        </w:rPr>
        <w:t>故意在接电话时做运动害臊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肆意挥洒探索运动通话这一新奇行为背后的文化意义</w:t>
      </w:r>
      <w:r>
        <w:rPr>
          <w:sz w:val="32"/>
          <w:szCs w:val="32"/>
        </w:rPr>
        <w:t>.doc" rel="alternate" download="723056-</w:t>
      </w:r>
      <w:r>
        <w:rPr>
          <w:sz w:val="32"/>
          <w:szCs w:val="32"/>
        </w:rPr>
        <w:t>故意在接电话时做运动害臊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肆意挥洒探索运动通话这一新奇行为背后的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