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我是不是做了什么不对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做了什么不对的事情？每当夜幕降临，我总会陷入这样的自责之中。记得那一天，我在公司的会议室里，向老板汇报了一个项目进度报告。当时的我心跳加速，口水几乎要滴出来了，那种紧张和恐惧感让我难以言喻。</w:t>
      </w:r>
      <w:r>
        <w:rPr>
          <w:sz w:val="32"/>
          <w:szCs w:val="32"/>
        </w:rPr>
        <w:t>&lt;/p&gt;&lt;p&gt;&lt;img src="/static-img/lGV9gmwUXXS1awbgDHLLyxZsAhB0_2pRkVT1nGsAvZjJyKricnIQ2NI8hU9be_yO.jpg"&gt;&lt;/p&gt;&lt;p&gt;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古代用来形容自己感到非常害怕或紧张，不敢直视君王。今天，当我坐在灯光昏暗的小房间里，回想起那个场景时，这个词就像悬挂在我的头顶上一样沉重。我知道，如果能回到过去，我绝不会那样表现出自己的不安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无法改变过去，只能从经历中学习。在接下来的日子里，我更加注重准备，每次面对压力都尽量保持冷静。当然，并不是说我完全没有再次犯错，但至少我学会了如何更好地控制自己的情绪，从而避免那些让人“臣惶恐”的局面。</w:t>
      </w:r>
      <w:r>
        <w:rPr>
          <w:sz w:val="32"/>
          <w:szCs w:val="32"/>
        </w:rPr>
        <w:t>&lt;/p&gt;&lt;p&gt;&lt;img src="/static-img/S1WSu9mAc8OWAJRFMXCKmhZsAhB0_2pRkVT1nGsAvZjXzoDb98hME9T_nWdD_96pLuwnpddjQGkkpmJRN0HSPKPi1kdLRvxvt6N97XEzuT4Mf08nnaTpoN8WB9dLaFCJuvLzKtHFg8iLbuHsvCrqsye5MIfWpI9_vYnfwF1MEtw.jpg"&gt;&lt;/p&gt;&lt;p&gt;</w:t>
      </w:r>
      <w:r>
        <w:rPr>
          <w:sz w:val="32"/>
          <w:szCs w:val="32"/>
        </w:rPr>
        <w:t>现在，每当夜幕降临，我虽然还会有时候感到些许忐忑，但这种感觉已经远远不及以前那么强烈。我明白，“臣惶恐”是一种成长过程中的标志，是我们逐渐成熟、变得坚强的证明。在这条道路上，或许还有许多挑战等着我们去克服，但只要勇敢地迈出一步，我们总能找到前行的力量。</w:t>
      </w:r>
      <w:r>
        <w:rPr>
          <w:sz w:val="32"/>
          <w:szCs w:val="32"/>
        </w:rPr>
        <w:t>&lt;/p&gt;&lt;p&gt;&lt;a href = "/doc/723015-</w:t>
      </w:r>
      <w:r>
        <w:rPr>
          <w:sz w:val="32"/>
          <w:szCs w:val="32"/>
        </w:rPr>
        <w:t>臣惶恐我是不是做了什么不对的事情</w:t>
      </w:r>
      <w:r>
        <w:rPr>
          <w:sz w:val="32"/>
          <w:szCs w:val="32"/>
        </w:rPr>
        <w:t>.doc" rel="alternate" download="723015-</w:t>
      </w:r>
      <w:r>
        <w:rPr>
          <w:sz w:val="32"/>
          <w:szCs w:val="32"/>
        </w:rPr>
        <w:t>臣惶恐我是不是做了什么不对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