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我在下雨的午后遇见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下雨的午后遇见了她。在那些云娇雨怯的天气里，她似乎特别惹人注意。她的笑容像春日里的花朵，透着一种温暖而不失的娇羞，而她的眼神则如同细雨中闪烁的星光，既有怯懦又带着无限深情。</w:t>
      </w:r>
      <w:r>
        <w:rPr>
          <w:sz w:val="32"/>
          <w:szCs w:val="32"/>
        </w:rPr>
        <w:t>&lt;/p&gt;&lt;p&gt;&lt;img src="/static-img/AHZNZCP1ZECCNoZxrunpp70czQ_qUog45Bn5mvZ4OOlo5vbZzKUzWJPtVY8osVSh.jpg"&gt;&lt;/p&gt;&lt;p&gt;</w:t>
      </w:r>
      <w:r>
        <w:rPr>
          <w:sz w:val="32"/>
          <w:szCs w:val="32"/>
        </w:rPr>
        <w:t>我们偶然相遇，在一家小咖啡馆里。她坐在角落，低头看着手中的书籍，那些页边风化的小字仿佛也在诉说着她的故事。我的目光被她吸引，不自觉地走过去，并且坐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，这本书很好吗？”我试图打破沉默，我知道自己的声音可能会惊扰到这个充满云娇雨怯的小女孩。但是，她却抬起头，看向我，那双眼睛中透露出一丝惊讶和期待。</w:t>
      </w:r>
      <w:r>
        <w:rPr>
          <w:sz w:val="32"/>
          <w:szCs w:val="32"/>
        </w:rPr>
        <w:t>&lt;/p&gt;&lt;p&gt;&lt;img src="/static-img/eG6bmH8_5lwOIWfgePhU8L0czQ_qUog45Bn5mvZ4OOlDBXqc3wIAGS1pcXpWh6PLj_B401sO00urXIRhcUA8Raerr-fkFwZtCI-vJzS-9JQ.jpg"&gt;&lt;/p&gt;&lt;p&gt;“</w:t>
      </w:r>
      <w:r>
        <w:rPr>
          <w:sz w:val="32"/>
          <w:szCs w:val="32"/>
        </w:rPr>
        <w:t>嗯，它确实很棒。” 她回答道，“你喜欢读这类书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就这样开始了，就像是那场轻柔的雨水滋润大地一般，让周围的一切都变得生机勃勃。我了解到了她爱好文学，也知道了她是个生活细腻的人。而当我提到自己最近也迷恋上阅读时，她竟然露出了难得的大胆。</w:t>
      </w:r>
      <w:r>
        <w:rPr>
          <w:sz w:val="32"/>
          <w:szCs w:val="32"/>
        </w:rPr>
        <w:t>&lt;/p&gt;&lt;p&gt;&lt;img src="/static-img/AHwimFrSiaDyDRTJVtBPGb0czQ_qUog45Bn5mvZ4OOlDBXqc3wIAGS1pcXpWh6PLj_B401sO00urXIRhcUA8Raerr-fkFwZtCI-vJzS-9JQ.jpg"&gt;&lt;/p&gt;&lt;p&gt;“</w:t>
      </w:r>
      <w:r>
        <w:rPr>
          <w:sz w:val="32"/>
          <w:szCs w:val="32"/>
        </w:rPr>
        <w:t>我也是！” 她兴奋地说，“如果你愿意，我们可以一起去图书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经常约在下雨的时候去图书馆。她总是穿着颜色鲜亮的衣服，但是在阴霾中，却显得格外出众，就像是那些云娇雨怯的情感一样，让人忍不住想多看看、多听听。每次看到她，我都会感到一种心灵上的慰藉，就像那阵阵细微的声音，一直回荡在我的耳畔。</w:t>
      </w:r>
      <w:r>
        <w:rPr>
          <w:sz w:val="32"/>
          <w:szCs w:val="32"/>
        </w:rPr>
        <w:t>&lt;/p&gt;&lt;p&gt;&lt;img src="/static-img/hr3G2xLQl2DhSyXd8W8Q670czQ_qUog45Bn5mvZ4OOlDBXqc3wIAGS1pcXpWh6PLj_B401sO00urXIRhcUA8Raerr-fkFwZtCI-vJzS-9JQ.jpg"&gt;&lt;/p&gt;&lt;p&gt;</w:t>
      </w:r>
      <w:r>
        <w:rPr>
          <w:sz w:val="32"/>
          <w:szCs w:val="32"/>
        </w:rPr>
        <w:t>那个时候，我明白了，有时候最美好的相遇，就是那些随性而至，又恍若隔世的情况。就像那场微弱但持久的小雨，它点缀了一片平凡而又独特的地方——我们之间。那份云娇</w:t>
      </w:r>
      <w:r>
        <w:rPr>
          <w:sz w:val="32"/>
          <w:szCs w:val="32"/>
        </w:rPr>
        <w:t>rainy day</w:t>
      </w:r>
      <w:r>
        <w:rPr>
          <w:sz w:val="32"/>
          <w:szCs w:val="32"/>
        </w:rPr>
        <w:t>所蕴含的情感，无疑是我生命中的宝贵财富。</w:t>
      </w:r>
      <w:r>
        <w:rPr>
          <w:sz w:val="32"/>
          <w:szCs w:val="32"/>
        </w:rPr>
        <w:t>&lt;/p&gt;&lt;p&gt;&lt;a href = "/doc/722738-</w:t>
      </w:r>
      <w:r>
        <w:rPr>
          <w:sz w:val="32"/>
          <w:szCs w:val="32"/>
        </w:rPr>
        <w:t>云娇雨怯我在下雨的午后遇见了她</w:t>
      </w:r>
      <w:r>
        <w:rPr>
          <w:sz w:val="32"/>
          <w:szCs w:val="32"/>
        </w:rPr>
        <w:t>.doc" rel="alternate" download="722738-</w:t>
      </w:r>
      <w:r>
        <w:rPr>
          <w:sz w:val="32"/>
          <w:szCs w:val="32"/>
        </w:rPr>
        <w:t>云娇雨怯我在下雨的午后遇见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