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诀别词记得当年你说过的那句话要勇敢地面对生活每个人的命运都像我手中的这枚硬币一样既有起伏也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当年你说过的那句话：要勇敢地面对生活，每个人的命运都像我手中的这枚硬币一样，既有起伏，也有转换。你的声音在风中轻轻摇曳，那时我们还不知道，这些话将成为我人生旅途中最重要的诀别词。</w:t>
      </w:r>
      <w:r>
        <w:rPr>
          <w:sz w:val="32"/>
          <w:szCs w:val="32"/>
        </w:rPr>
        <w:t>&lt;/p&gt;&lt;p&gt;&lt;img src="/static-img/NjHkKza9jeauxyeZQHgpzq4ZIss4Z3pECFnOtA7v5DGrYymAkdCupFKXF4sf0l5f.png"&gt;&lt;/p&gt;&lt;p&gt;</w:t>
      </w:r>
      <w:r>
        <w:rPr>
          <w:sz w:val="32"/>
          <w:szCs w:val="32"/>
        </w:rPr>
        <w:t>岁月匆匆，我们从不曾停歇。每一次见面，都像是翻滚的山谷，一次又一次地重复着起伏。我想，当初你说出那句“勇敢地面对”时，你一定没有想到，我会用它来形容我们的友情，它就像一枚硬币，两面都是真金白银，但却只有一个是真正属于我的。</w:t>
      </w:r>
      <w:r>
        <w:rPr>
          <w:sz w:val="32"/>
          <w:szCs w:val="32"/>
        </w:rPr>
        <w:t>&lt;/p&gt;&lt;p&gt;</w:t>
      </w:r>
      <w:r>
        <w:rPr>
          <w:sz w:val="32"/>
          <w:szCs w:val="32"/>
        </w:rPr>
        <w:t>如今，我手中的这枚硬币正准备飞向远方。你是否还记得，那天晚上，我们坐在星光下，你把它递给我，说：“这是给你的。”我看了看，那是一枚普通的小钱，但是它背后藏着深深的情感和厚重的期望。那个时候，我并没有意识到，它不仅仅是一种物质上的交换，更是一种精神上的支持。</w:t>
      </w:r>
      <w:r>
        <w:rPr>
          <w:sz w:val="32"/>
          <w:szCs w:val="32"/>
        </w:rPr>
        <w:t>&lt;/p&gt;&lt;p&gt;&lt;img src="/static-img/r2CTM3GaJqIb65F8Ds6CsK4ZIss4Z3pECFnOtA7v5DHwbq6CL-jQXaNGNuiBvVstUFCcKRA388ajDK1FmkgO8-If1pWJ6ssAK4mdzpR1ia3jh9-C4a_UBgbXOjgVdR8tNOJ3t8Ojyylfuw6zeCZieg.jpg"&gt;&lt;/p&gt;&lt;p&gt;</w:t>
      </w:r>
      <w:r>
        <w:rPr>
          <w:sz w:val="32"/>
          <w:szCs w:val="32"/>
        </w:rPr>
        <w:t>随着时间流逝，这枚硬币成为了我们之间最后的一根线。当一切似乎无法挽回的时候，它成了我们告别前的最后一件遗留品。在送走你之前，我紧紧握住这枚小小的金属块，感觉到它冰凉而坚韧，就像你说的那样，“勇敢地面对”，也许不是指战胜困难，而是指无论未来如何变化，都要保持内心的坚定与平静。</w:t>
      </w:r>
      <w:r>
        <w:rPr>
          <w:sz w:val="32"/>
          <w:szCs w:val="32"/>
        </w:rPr>
        <w:t>&lt;/p&gt;&lt;p&gt;</w:t>
      </w:r>
      <w:r>
        <w:rPr>
          <w:sz w:val="32"/>
          <w:szCs w:val="32"/>
        </w:rPr>
        <w:t>如今，当我再次拿起这枚硬币，觉得它仿佛变得更沉重了，因为现在知道了，在这个世界上，有些东西虽然看似微不足道，却承载着生命中最珍贵的情感。每当夜幕低垂，我闭上眼睛，用力抓紧这枚铸造在历史长河中的小碎片，不禁想念起那些日子，那份依赖和信任，如同一场永恒且不可逆转的人生旅行。</w:t>
      </w:r>
      <w:r>
        <w:rPr>
          <w:sz w:val="32"/>
          <w:szCs w:val="32"/>
        </w:rPr>
        <w:t>&lt;/p&gt;&lt;p&gt;&lt;img src="/static-img/NW9NsIlhlDVix5WHLkjUxq4ZIss4Z3pECFnOtA7v5DHwbq6CL-jQXaNGNuiBvVstUFCcKRA388ajDK1FmkgO8-If1pWJ6ssAK4mdzpR1ia3jh9-C4a_UBgbXOjgVdR8tNOJ3t8Ojyylfuw6zeCZieg.jpg"&gt;&lt;/p&gt;&lt;p&gt;</w:t>
      </w:r>
      <w:r>
        <w:rPr>
          <w:sz w:val="32"/>
          <w:szCs w:val="32"/>
        </w:rPr>
        <w:t>尽管距离已经很远，但只要心里还有这份温暖，即使是最贫瘠的地方，也能找到希望。这就是那句“一颗硬币诀别词”的力量——即使是在茫茫人海中，只要有一丝联系，便可找到前行之路。而对于我们这种关系，无论空间如何拉开，无论岁月多么变迁，这样的连接终将牢不可破，是因为这些简单而深刻的话语，让它们化作了一段段故事，一首首诗歌，一幅幅画卷，最终成为了一生的伴侣，与我的心灵相连、相随、相守，从未间断过。</w:t>
      </w:r>
      <w:r>
        <w:rPr>
          <w:sz w:val="32"/>
          <w:szCs w:val="32"/>
        </w:rPr>
        <w:t>&lt;/p&gt;&lt;p&gt;</w:t>
      </w:r>
      <w:r>
        <w:rPr>
          <w:sz w:val="32"/>
          <w:szCs w:val="32"/>
        </w:rPr>
        <w:t>所以，在这个寂静无声的大街小巷里，或许只需抬头仰望星空，便能听到那熟悉的声音，再次回响在耳边：“勇敢地面对”。或许，只需点亮灯火，将眼前的景象投射在地板上，便能看见他笑靥灿烂，不经意间露出的自信与坚定。但愿这一切都不会结束，就让时间继续飞驰吧，让我们的友谊永远闪耀于此刻，并且跨越千万里的距离，最终汇聚在彼此的心房。</w:t>
      </w:r>
      <w:r>
        <w:rPr>
          <w:sz w:val="32"/>
          <w:szCs w:val="32"/>
        </w:rPr>
        <w:t>&lt;/p&gt;&lt;p&gt;&lt;img src="/static-img/Ro2CShuMQpHFH6oEY8WgBa4ZIss4Z3pECFnOtA7v5DHwbq6CL-jQXaNGNuiBvVstUFCcKRA388ajDK1FmkgO8-If1pWJ6ssAK4mdzpR1ia3jh9-C4a_UBgbXOjgVdR8tNOJ3t8Ojyylfuw6zeCZieg.jpg"&gt;&lt;/p&gt;&lt;p&gt;&lt;a href = "/doc/721992-</w:t>
      </w:r>
      <w:r>
        <w:rPr>
          <w:sz w:val="32"/>
          <w:szCs w:val="32"/>
        </w:rPr>
        <w:t>一枚硬币诀别词记得当年你说过的那句话要勇敢地面对生活每个人的命运都像我手中的这枚硬币一样既有起伏也有</w:t>
      </w:r>
      <w:r>
        <w:rPr>
          <w:sz w:val="32"/>
          <w:szCs w:val="32"/>
        </w:rPr>
        <w:t>.doc" rel="alternate" download="721992-</w:t>
      </w:r>
      <w:r>
        <w:rPr>
          <w:sz w:val="32"/>
          <w:szCs w:val="32"/>
        </w:rPr>
        <w:t>一枚硬币诀别词记得当年你说过的那句话要勇敢地面对生活每个人的命运都像我手中的这枚硬币一样既有起伏也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