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穿越时空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：穿越时空的旋律与梦想</w:t>
      </w:r>
      <w:r>
        <w:rPr>
          <w:sz w:val="32"/>
          <w:szCs w:val="32"/>
        </w:rPr>
        <w:t>&lt;/p&gt;&lt;p&gt;&lt;img src="/static-img/OoQrFZLet6K2Doy1-e-EHTZIBQQQYBjCLcGIcNzeNN9OGJKKau8Tl4gGLaRo7avR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是以一首传说中的旋律为核心，讲述了主人公在追寻这首旋律过程中遇到的各种人和事件。这个故事背景丰富多彩，从古代到现代，从中国大陆到海外各地，每一个地方都有着独特的文化特色。</w:t>
      </w:r>
      <w:r>
        <w:rPr>
          <w:sz w:val="32"/>
          <w:szCs w:val="32"/>
        </w:rPr>
        <w:t>&lt;/p&gt;&lt;p&gt;&lt;img src="/static-img/q5Ki7Y3BZ1-LM4KxOwbh-TZIBQQQYBjCLcGIcNzeNN80evtJwEsCBqu3jH2opwRiw2UDleP6u-DfBa5GftlvSVKSAGMSBjPw4NeLNcuXODqBl9ckVbO9oaGXVYNfc4KI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角的经历深入探讨了“云中歌”的主题。它不仅仅是一首音乐，更是一种精神，一种情感的一种表达方式。在不同的时代、不同的环境下，“云中歌”都能唤起人们对美好记忆和未来的向往。</w:t>
      </w:r>
      <w:r>
        <w:rPr>
          <w:sz w:val="32"/>
          <w:szCs w:val="32"/>
        </w:rPr>
        <w:t>&lt;/p&gt;&lt;p&gt;&lt;img src="/static-img/CLBsGD5il3-o3RhBdKvADTZIBQQQYBjCLcGIcNzeNN80evtJwEsCBqu3jH2opwRiw2UDleP6u-DfBa5GftlvSVKSAGMSBjPw4NeLNcuXODqBl9ckVbO9oaGXVYNfc4KI.jpg"&gt;&lt;/p&gt;&lt;p&gt;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人物角色也非常鲜明，包括聪明勇敢的主角，以及各种各样的陪伴者。每个人都有自己的故事，都在自己的世界里追逐着自己心中的“云中歌”。他们之间错综复杂的情感纠葛，为故事增添了许多戏剧性和情感共鸣。</w:t>
      </w:r>
      <w:r>
        <w:rPr>
          <w:sz w:val="32"/>
          <w:szCs w:val="32"/>
        </w:rPr>
        <w:t>&lt;/p&gt;&lt;p&gt;&lt;img src="/static-img/dDvWfe3pW28JdzcNhKQ6GDZIBQQQYBjCLcGIcNzeNN80evtJwEsCBqu3jH2opwRiw2UDleP6u-DfBa5GftlvSVKSAGMSBjPw4NeLNcuXODqBl9ckVbO9oaGXVYNfc4KI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蕴含着丰富的文化内涵，它不仅反映了中国传统音乐艺术，也融合了西方乐理元素，展现出一种东方与西方交融的艺术魅力。这使得读者可以从多个维度去体会这部作品。</w:t>
      </w:r>
      <w:r>
        <w:rPr>
          <w:sz w:val="32"/>
          <w:szCs w:val="32"/>
        </w:rPr>
        <w:t>&lt;/p&gt;&lt;p&gt;&lt;img src="/static-img/wwOduCGZSlPhr3wxTs4YPjZIBQQQYBjCLcGIcNzeNN80evtJwEsCBqu3jH2opwRiw2UDleP6u-DfBa5GftlvSVKSAGMSBjPw4NeLNcuXODqBl9ckVbO9oaGXVYNfc4KI.jpg"&gt;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终所要表达的是什么？是关于坚持梦想，不断追求卓越，是关于用心去听见那些被世俗所忽视的声音，是关于连接过去与未来的永恒之美。这份价值取向，让读者在阅读完后能够得到一些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的影响力不仅限于文学领域，它也激励了一批年轻人投身于音乐创作或其他艺术领域。同时，这本书还成为了一些人的灵感来源，他们通过阅读此书而获得新的创意或灵感。</w:t>
      </w:r>
      <w:r>
        <w:rPr>
          <w:sz w:val="32"/>
          <w:szCs w:val="32"/>
        </w:rPr>
        <w:t>&lt;/p&gt;&lt;p&gt;&lt;a href = "/doc/721894-</w:t>
      </w:r>
      <w:r>
        <w:rPr>
          <w:sz w:val="32"/>
          <w:szCs w:val="32"/>
        </w:rPr>
        <w:t>云中歌穿越时空的旋律与梦想</w:t>
      </w:r>
      <w:r>
        <w:rPr>
          <w:sz w:val="32"/>
          <w:szCs w:val="32"/>
        </w:rPr>
        <w:t>.doc" rel="alternate" download="721894-</w:t>
      </w:r>
      <w:r>
        <w:rPr>
          <w:sz w:val="32"/>
          <w:szCs w:val="32"/>
        </w:rPr>
        <w:t>云中歌穿越时空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