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的幻想探索动漫视频中的情感淋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动漫视频成为了人们情感表达和共鸣的重要渠道。它们不仅仅是美丽的画面和流畅的情节，更是一种深层次的情感交流方式。在这样的背景下，“看你都湿透了动漫视频”这句话，不仅是一个幽默的话题，也反映出了一种文化现象，它揭示了我们对动漫这种艺术形式的依赖，以及它如何影响我们的情感世界。</w:t>
      </w:r>
      <w:r>
        <w:rPr>
          <w:sz w:val="32"/>
          <w:szCs w:val="32"/>
        </w:rPr>
        <w:t>&lt;/p&gt;&lt;p&gt;&lt;img src="/static-img/m7NDKCvaALXfYbAgRWOtgb0czQ_qUog45Bn5mvZ4OOlo5vbZzKUzWJPtVY8osVSh.jpg"&gt;&lt;/p&gt;&lt;p&gt;</w:t>
      </w:r>
      <w:r>
        <w:rPr>
          <w:sz w:val="32"/>
          <w:szCs w:val="32"/>
        </w:rPr>
        <w:t>一、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因为某些事物而感到温暖或悲伤，这些情绪可能源于一个人的言语、一个小小的举止，或许连一个简单的小笑脸也能触发我们的泪水。当我们看到那些让人心疼却又无力改变命运的人物时，很难不被他们深刻的情感所打动。而“看你都湿透了”，正是描述这种强烈共鸣和感情反应的一种形象化表达。</w:t>
      </w:r>
      <w:r>
        <w:rPr>
          <w:sz w:val="32"/>
          <w:szCs w:val="32"/>
        </w:rPr>
        <w:t>&lt;/p&gt;&lt;p&gt;&lt;img src="/static-img/iIuehkxR61om4vg08MKgRr0czQ_qUog45Bn5mvZ4OOnYnyQ_1AjiovMs-p1y2DeKgQ85xyGMLLqpivYt5dcRDP5zZyfWmipD7kp61HZLhXA.jpg"&gt;&lt;/p&gt;&lt;p&gt;</w:t>
      </w:r>
      <w:r>
        <w:rPr>
          <w:sz w:val="32"/>
          <w:szCs w:val="32"/>
        </w:rPr>
        <w:t>二、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喜好和偏好都是由其独特的经历和环境塑造出来的，而这些经历往往与家庭教育、社会环境等因素紧密相连。对于一些年轻人来说，他们可能会从同龄人的推荐中发现自己喜欢动漫视频，并且通过这些内容找到自己的身份认同。在这样一种社群里，每个人都会根据自己的需求去寻找属于自己的角色或者故事，这也是为什么“看你都湿透了”这样的说法能够成为一种内行术，用以表示对某个角色的特别理解或投入。</w:t>
      </w:r>
      <w:r>
        <w:rPr>
          <w:sz w:val="32"/>
          <w:szCs w:val="32"/>
        </w:rPr>
        <w:t>&lt;/p&gt;&lt;p&gt;&lt;img src="/static-img/SuXDzrMsD30EK1MTroPV-L0czQ_qUog45Bn5mvZ4OOnYnyQ_1AjiovMs-p1y2DeKgQ85xyGMLLqpivYt5dcRDP5zZyfWmipD7kp61HZLhXA.jpg"&gt;&lt;/p&gt;&lt;p&gt;</w:t>
      </w:r>
      <w:r>
        <w:rPr>
          <w:sz w:val="32"/>
          <w:szCs w:val="32"/>
        </w:rPr>
        <w:t>三、科技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制作高质量动画变得越来越容易。这使得更多的人可以参与到这一领域，即便是在专业知识上还没有达到一定水平。但即便如此，许多作品依然能够触及观众的心弦。这其中包含了一种特殊的心理作用——视觉上的吸引力加上听觉上的愉悦，使得观者完全沉浸于那个世界之中，从而产生出强烈的情感体验。</w:t>
      </w:r>
      <w:r>
        <w:rPr>
          <w:sz w:val="32"/>
          <w:szCs w:val="32"/>
        </w:rPr>
        <w:t>&lt;/p&gt;&lt;p&gt;&lt;img src="/static-img/jTdz72YZ0A-FC2izzyh1Z70czQ_qUog45Bn5mvZ4OOnYnyQ_1AjiovMs-p1y2DeKgQ85xyGMLLqpivYt5dcRDP5zZyfWmipD7kp61HZLhXA.jpg"&gt;&lt;/p&gt;&lt;p&gt;</w:t>
      </w:r>
      <w:r>
        <w:rPr>
          <w:sz w:val="32"/>
          <w:szCs w:val="32"/>
        </w:rPr>
        <w:t>四、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认为人类的情绪反应通常是复杂多样的，而观看动漫视频则提供了一种特殊的平台，让人们在安全且控制的情况下体验各种情绪。这种行为称为“逃避性消费”，指的是人们通过消遣活动暂时摆脱现实中的压力或痛苦。在这个过程中，当一个人观看一部令人激动或悲伤至极的作品时，他们可能会自然而然地流泪，因为那是一种释放情绪的手段，同时也是建立联系的手段。</w:t>
      </w:r>
      <w:r>
        <w:rPr>
          <w:sz w:val="32"/>
          <w:szCs w:val="32"/>
        </w:rPr>
        <w:t>&lt;/p&gt;&lt;p&gt;&lt;img src="/static-img/SwukrH60AcNt-l4dCIdvrb0czQ_qUog45Bn5mvZ4OOnYnyQ_1AjiovMs-p1y2DeKgQ85xyGMLLqpivYt5dcRDP5zZyfWmipD7kp61HZLhX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不断发展，对于高质量、高分辨率、高逼真度等方面要求将进一步提高。而这也意味着未来的動畫製作會更加精细，以更贴近真实生活场景的心理描写来诱发观众的情感反应。这不仅可以增强用户之间信息传递效率，也能促进不同文化间交流与融合，为全球范围内关于動畫的问题研究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你都湿透了”并非只是一个简单的话语，它承载着对现代社会以及其成员之间关系的一系列隐喻意义。它揭示了我们如何通过娱乐媒介来表达自我，以及如何借助其他人物经验去丰富自身情感世界。此外，由此可见，在追求完美叙述技巧同时，我们应当更加重视内容背后的深层次含义，那样才能真正触及到每个人的心灵深处，让他们在不同的瞬间，都能找到属于自己的故事空间。</w:t>
      </w:r>
      <w:r>
        <w:rPr>
          <w:sz w:val="32"/>
          <w:szCs w:val="32"/>
        </w:rPr>
        <w:t>&lt;/p&gt;&lt;p&gt;&lt;a href = "/doc/721711-</w:t>
      </w:r>
      <w:r>
        <w:rPr>
          <w:sz w:val="32"/>
          <w:szCs w:val="32"/>
        </w:rPr>
        <w:t>湿透的幻想探索动漫视频中的情感淋漓</w:t>
      </w:r>
      <w:r>
        <w:rPr>
          <w:sz w:val="32"/>
          <w:szCs w:val="32"/>
        </w:rPr>
        <w:t>.doc" rel="alternate" download="721711-</w:t>
      </w:r>
      <w:r>
        <w:rPr>
          <w:sz w:val="32"/>
          <w:szCs w:val="32"/>
        </w:rPr>
        <w:t>湿透的幻想探索动漫视频中的情感淋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