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妃不好惹你若是嫡妃别想不跟我作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朝代里，嫡妃这个称号，就如同一道不可逾越的宫墙，一旦被贴上，这位贵妇人就不再是普通人了。她的存在，便如同一道严峻的命令，无论是皇帝还是其他妃子，都不得不小心翼翼地对待她。</w:t>
      </w:r>
      <w:r>
        <w:rPr>
          <w:sz w:val="32"/>
          <w:szCs w:val="32"/>
        </w:rPr>
        <w:t>&lt;/p&gt;&lt;p&gt;&lt;img src="/static-img/vAMZBAW6-2Sqba2UnZoCJidjV1RuCaZoW1IEFCjzsPfJyKricnIQ2NI8hU9be_yO.jpg"&gt;&lt;/p&gt;&lt;p&gt;</w:t>
      </w:r>
      <w:r>
        <w:rPr>
          <w:sz w:val="32"/>
          <w:szCs w:val="32"/>
        </w:rPr>
        <w:t>嫡妃不好惹，不仅仅是因为她的身份高贵，更重要的是，她背后那股权力的巨大。在这个封建社会中，嫡子继承皇位，而嫡妃则是掌握着家族命运的关键人物。她们通常拥有极其强大的政治影响力，是一个家庭最有力的支持者或反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偶然间听到了一个故事，那个故事讲述的是一个年轻美貌的宫女，因为一次偶然的情缘，被提升为新任的嫡妃。起初，她一切都很顺利，每个人都对她笑脸相迎。但没过多久，她发现自己周围的人开始变化，原来那些看似亲切的一面，其实都是在等待时机来利用她。</w:t>
      </w:r>
      <w:r>
        <w:rPr>
          <w:sz w:val="32"/>
          <w:szCs w:val="32"/>
        </w:rPr>
        <w:t>&lt;/p&gt;&lt;p&gt;&lt;img src="/static-img/RMy9yfESUxMPmmdx1I58DidjV1RuCaZoW1IEFCjzsPd6GS9957CIFSPDU3Q3_Lli_4Fnh_n0a6lqZWUOspiJmQ.jpg"&gt;&lt;/p&gt;&lt;p&gt;</w:t>
      </w:r>
      <w:r>
        <w:rPr>
          <w:sz w:val="32"/>
          <w:szCs w:val="32"/>
        </w:rPr>
        <w:t>我深知，当你成为嫡妃之后，你会失去许多原本拥有的自由。你不能再像以前那样随意走动，也不能再和平常朋友嬉戏。你必须学会如何控制自己的情绪，如何让别人认为你总是在掌控局势。这是一场无形之战，每一次微笑每一次眼神交流，都可能决定你的生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那些曾经的小确幸也渐渐变得遥不可及。比如说，在夜晚，当所有人的目光都已经转移到其他地方时，你才能偷偷地翻阅那本藏匿在袖珍里的诗集。当月色柔和时，你才能悄悄地溜出寝宫，去寻找那片只有你知道的地方，那里充满了你独特的声音与梦想。</w:t>
      </w:r>
      <w:r>
        <w:rPr>
          <w:sz w:val="32"/>
          <w:szCs w:val="32"/>
        </w:rPr>
        <w:t>&lt;/p&gt;&lt;p&gt;&lt;img src="/static-img/n-D1bQII1_Ip-k1mZ-gKFCdjV1RuCaZoW1IEFCjzsPd6GS9957CIFSPDU3Q3_Lli_4Fnh_n0a6lqZWUOspiJmQ.jpg"&gt;&lt;/p&gt;&lt;p&gt;</w:t>
      </w:r>
      <w:r>
        <w:rPr>
          <w:sz w:val="32"/>
          <w:szCs w:val="32"/>
        </w:rPr>
        <w:t>所以，即使当今世上的女人们似乎获得了更多自由，但对于那些居住于历史长河中的女子来说，“嫡妃不好惹”仍旧是一个冷硬的事实，它教导她们如何用智慧和策略来维持自己的尊严，并且为了家族的未来而不断前行。</w:t>
      </w:r>
      <w:r>
        <w:rPr>
          <w:sz w:val="32"/>
          <w:szCs w:val="32"/>
        </w:rPr>
        <w:t>&lt;/p&gt;&lt;p&gt;&lt;a href = "/doc/721494-</w:t>
      </w:r>
      <w:r>
        <w:rPr>
          <w:sz w:val="32"/>
          <w:szCs w:val="32"/>
        </w:rPr>
        <w:t>嫡妃不好惹你若是嫡妃别想不跟我作对</w:t>
      </w:r>
      <w:r>
        <w:rPr>
          <w:sz w:val="32"/>
          <w:szCs w:val="32"/>
        </w:rPr>
        <w:t>.doc" rel="alternate" download="721494-</w:t>
      </w:r>
      <w:r>
        <w:rPr>
          <w:sz w:val="32"/>
          <w:szCs w:val="32"/>
        </w:rPr>
        <w:t>嫡妃不好惹你若是嫡妃别想不跟我作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