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追逐梦想的不懈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奔跑吧脚男成为了我们心中的榜样，他们用实际行动证明了坚持和毅力是成功不可或缺的因素。他们从零到英雄的传奇故事，让我们深刻体会到了“脚踏实地、勇往直前”的真谛。</w:t>
      </w:r>
      <w:r>
        <w:rPr>
          <w:sz w:val="32"/>
          <w:szCs w:val="32"/>
        </w:rPr>
        <w:t>&lt;/p&gt;&lt;p&gt;&lt;img src="/static-img/Kbn5H4SvSjEYcg-8BTtqBeOOXE--ftm03e4xEGjjNHxCXZkCuZaJJHbqipuBEfXC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男们并不仅仅是简单的人物，他们更像是一种精神状态，一种对生活无限热情与执着追求的象征。在他们眼中，每一步都是向梦想迈进的一步，而每一次跌倒都只是通往成功道路上的必经之路。</w:t>
      </w:r>
      <w:r>
        <w:rPr>
          <w:sz w:val="32"/>
          <w:szCs w:val="32"/>
        </w:rPr>
        <w:t>&lt;/p&gt;&lt;p&gt;&lt;img src="/static-img/em5mfVmofM54d0uLj9F1Y-OOXE--ftm03e4xEGjjNHwJBzSFwDxJa2mYqm8WSL51fZNluRchPWRt1IPz3-Leeg.jpg"&gt;&lt;/p&gt;&lt;p&gt;</w:t>
      </w:r>
      <w:r>
        <w:rPr>
          <w:sz w:val="32"/>
          <w:szCs w:val="32"/>
        </w:rPr>
        <w:t>逆境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脚男们从未退缩，而是在逆境中找到了自己的力量。他们知道，只有通过不断地努力和学习，才能克服困难，最终实现自己的人生目标。这也是为什么说“失败不是结束，而是新开始”。</w:t>
      </w:r>
      <w:r>
        <w:rPr>
          <w:sz w:val="32"/>
          <w:szCs w:val="32"/>
        </w:rPr>
        <w:t>&lt;/p&gt;&lt;p&gt;&lt;img src="/static-img/ISIFk_y5ES0IBexQT0y6QOOOXE--ftm03e4xEGjjNHwJBzSFwDxJa2mYqm8WSL51fZNluRchPWRt1IPz3-Leeg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男们明白，无论个人能力有多强，都无法独立完成所有事情。因此，他们始终坚信团队合作是成功的关键所在。在共同奔跑的过程中，他们相互扶持，共同推动事业发展，这也让人感受到了团结协作带来的巨大力量。</w:t>
      </w:r>
      <w:r>
        <w:rPr>
          <w:sz w:val="32"/>
          <w:szCs w:val="32"/>
        </w:rPr>
        <w:t>&lt;/p&gt;&lt;p&gt;&lt;img src="/static-img/StyYPW52WOIOvGjLpqnNsOOOXE--ftm03e4xEGjjNHwJBzSFwDxJa2mYqm8WSL51fZNluRchPWRt1IPz3-Leeg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破传统模式，脚男们不断探索新的方法和途径，这种创新精神使得他们能够应对复杂多变的情况，更快地适应环境变化，从而取得更多成绩。这也提醒我们，要时常更新自己的知识结构，不断开拓视野，以迎接未来的挑战。</w:t>
      </w:r>
      <w:r>
        <w:rPr>
          <w:sz w:val="32"/>
          <w:szCs w:val="32"/>
        </w:rPr>
        <w:t>&lt;/p&gt;&lt;p&gt;&lt;img src="/static-img/fnrgfcNcBlCXneORqpKFiuOOXE--ftm03e4xEGjjNHwJBzSFwDxJa2mYqm8WSL51fZNluRchPWRt1IPz3-Leeg.jpg"&gt;&lt;/p&gt;&lt;p&gt;</w:t>
      </w:r>
      <w:r>
        <w:rPr>
          <w:sz w:val="32"/>
          <w:szCs w:val="32"/>
        </w:rPr>
        <w:t>坚守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不同的环境，但脚男们始终保持着一颗纯真的心灵与初心。无论何时何地，他们都不会忘记自己为何而来，以及要达到的目标。这种坚守使得他们能够保持清晰的地标指引，并且在迷茫的时候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即便面临重重阻碍，也绝不能放弃。而这正是脚男们最令人敬佩的地方——即使再次遭遇挫折，也能迅速站起来，再次尝试。这份从不放弃的心态，是任何一个想要成功者必须具备的情怀。</w:t>
      </w:r>
      <w:r>
        <w:rPr>
          <w:sz w:val="32"/>
          <w:szCs w:val="32"/>
        </w:rPr>
        <w:t>&lt;/p&gt;&lt;p&gt;&lt;a href = "/doc/721266-</w:t>
      </w:r>
      <w:r>
        <w:rPr>
          <w:sz w:val="32"/>
          <w:szCs w:val="32"/>
        </w:rPr>
        <w:t>奔跑吧脚男追逐梦想的不懈步伐</w:t>
      </w:r>
      <w:r>
        <w:rPr>
          <w:sz w:val="32"/>
          <w:szCs w:val="32"/>
        </w:rPr>
        <w:t>.doc" rel="alternate" download="721266-</w:t>
      </w:r>
      <w:r>
        <w:rPr>
          <w:sz w:val="32"/>
          <w:szCs w:val="32"/>
        </w:rPr>
        <w:t>奔跑吧脚男追逐梦想的不懈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