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古龙神话世界中的无奈修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龙神话世界的无奈修炼者</w:t>
      </w:r>
      <w:r>
        <w:rPr>
          <w:sz w:val="32"/>
          <w:szCs w:val="32"/>
        </w:rPr>
        <w:t>&lt;/p&gt;&lt;p&gt;&lt;img src="/static-img/F87N9bGxTSUdknfjyA9U9ydjV1RuCaZoW1IEFCjzsPfJyKricnIQ2NI8hU9be_yO.jpg"&gt;&lt;/p&gt;&lt;p&gt;</w:t>
      </w:r>
      <w:r>
        <w:rPr>
          <w:sz w:val="32"/>
          <w:szCs w:val="32"/>
        </w:rPr>
        <w:t>在一场突如其来的奇遇中，转世灵魂不乐找到自己被困于古龙先生笔下的神话世界。这个名为斗罗玉的少年，不仅面对着前所未有的强敌和危险，还必须适应这片充满玄幻与武侠元素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个命运？</w:t>
      </w:r>
      <w:r>
        <w:rPr>
          <w:sz w:val="32"/>
          <w:szCs w:val="32"/>
        </w:rPr>
        <w:t>&lt;/p&gt;&lt;p&gt;&lt;img src="/static-img/N-MUMPz-KuemP_-jrYXPmydjV1RuCaZoW1IEFCjzsPd6GS9957CIFSPDU3Q3_Lli_4Fnh_n0a6lqZWUOspiJmQ.jpg"&gt;&lt;/p&gt;&lt;p&gt;</w:t>
      </w:r>
      <w:r>
        <w:rPr>
          <w:sz w:val="32"/>
          <w:szCs w:val="32"/>
        </w:rPr>
        <w:t>他的记忆里，只有一个名字——斗罗玉，似乎曾经是某个时代的英雄，但具体细节都模糊不清。他试图寻找自己的过去，却发现每个人都视他为外来者，无人知晓他的真实身份。在这个充满迷雾与争夺的世界里，他只能依靠自己的智慧和勇气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充满秘密与隐患的地方生存？</w:t>
      </w:r>
      <w:r>
        <w:rPr>
          <w:sz w:val="32"/>
          <w:szCs w:val="32"/>
        </w:rPr>
        <w:t>&lt;/p&gt;&lt;p&gt;&lt;img src="/static-img/AgQLqRb5Z61QJGFZFhnZxydjV1RuCaZoW1IEFCjzsPd6GS9957CIFSPDU3Q3_Lli_4Fnh_n0a6lqZWUOspiJmQ.jpg"&gt;&lt;/p&gt;&lt;p&gt;</w:t>
      </w:r>
      <w:r>
        <w:rPr>
          <w:sz w:val="32"/>
          <w:szCs w:val="32"/>
        </w:rPr>
        <w:t>斗罗玉意识到，他必须学习如何使用拳脚或魔法保护自己，同时也要学会利用周围环境中的资源。于是，他开始潜心学习各种武功，并且尝试解开这片土地上的奥秘。他知道，这段旅程将非常艰难，但他也明白，只有通过不断地挑战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没有回头路？</w:t>
      </w:r>
      <w:r>
        <w:rPr>
          <w:sz w:val="32"/>
          <w:szCs w:val="32"/>
        </w:rPr>
        <w:t>&lt;/p&gt;&lt;p&gt;&lt;img src="/static-img/v7u2Gd0AfS10adWFjrcSUidjV1RuCaZoW1IEFCjzsPd6GS9957CIFSPDU3Q3_Lli_4Fnh_n0a6lqZWUOspiJmQ.jpg"&gt;&lt;/p&gt;&lt;p&gt;</w:t>
      </w:r>
      <w:r>
        <w:rPr>
          <w:sz w:val="32"/>
          <w:szCs w:val="32"/>
        </w:rPr>
        <w:t>在一次次失败之后，每一次挫折都让斗罗玉更加坚定了追求自己的决心。他开始认识到，真正的强大并不仅仅来自于技艺，更重要的是内心的坚韧和对生活的一种积极态度。在这个过程中，他逐渐形成了一套独特的人生观念：即使是在最绝望的时候，也要保持希望，因为只有前行才可能找到那条通往成功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成为怎样的人物呢？</w:t>
      </w:r>
      <w:r>
        <w:rPr>
          <w:sz w:val="32"/>
          <w:szCs w:val="32"/>
        </w:rPr>
        <w:t>&lt;/p&gt;&lt;p&gt;&lt;img src="/static-img/_M3PwB0Q_PnE6l0pGbsNpCdjV1RuCaZoW1IEFCjzsPd6GS9957CIFSPDU3Q3_Lli_4Fnh_n0a6lqZWUOspiJmQ.png"&gt;&lt;/p&gt;&lt;p&gt;</w:t>
      </w:r>
      <w:r>
        <w:rPr>
          <w:sz w:val="32"/>
          <w:szCs w:val="32"/>
        </w:rPr>
        <w:t>随着时间推移，斗罗玉变得更加冷静、更具策略性。他学会了如何分析形势、判断敌我双方的情况，并根据这一点制定出最佳战术。在一次偶然的情境下，他甚至帮助了其他修炼者解决了一些棘手的问题，这让他得到了他们的一些信任和尊敬。这对于一个从未被人认可过的人来说，是一种巨大的成就感，也是他自豪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回到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修炼历程，最终，在一场决定性的战斗后，斗罗玉终于找到了通往回归现实世界的大门。而当他站在那个虚构世界边缘时，他的心情复杂：既感到释怀又有些舍不得。因为这里虽然充满了困难，但是正是这些经历塑造了现在的他，让他变得更加坚强、更有智慧。而关于是否能够回到现实，那仍旧是一个谜团待解。</w:t>
      </w:r>
      <w:r>
        <w:rPr>
          <w:sz w:val="32"/>
          <w:szCs w:val="32"/>
        </w:rPr>
        <w:t>&lt;/p&gt;&lt;p&gt;&lt;a href = "/doc/721082-</w:t>
      </w:r>
      <w:r>
        <w:rPr>
          <w:sz w:val="32"/>
          <w:szCs w:val="32"/>
        </w:rPr>
        <w:t>斗罗玉转不乐的奇遇古龙神话世界中的无奈修炼者</w:t>
      </w:r>
      <w:r>
        <w:rPr>
          <w:sz w:val="32"/>
          <w:szCs w:val="32"/>
        </w:rPr>
        <w:t>.doc" rel="alternate" download="721082-</w:t>
      </w:r>
      <w:r>
        <w:rPr>
          <w:sz w:val="32"/>
          <w:szCs w:val="32"/>
        </w:rPr>
        <w:t>斗罗玉转不乐的奇遇古龙神话世界中的无奈修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