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一路阻挡走不动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生活着一个普通家庭。父亲是一名工人，母亲是一位教师，小女孩叫小红，她是家中唯一的孩子。在这个温馨而又简单的地方，有了这样一个奇怪的事情发生。</w:t>
      </w:r>
      <w:r>
        <w:rPr>
          <w:sz w:val="32"/>
          <w:szCs w:val="32"/>
        </w:rPr>
        <w:t>&lt;/p&gt;&lt;p&gt;&lt;img src="/static-img/GplNgcXk1gaQYAlW1_CreeOOXE--ftm03e4xEGjjNHxCXZkCuZaJJHbqipuBEfXC.jpg"&gt;&lt;/p&gt;&lt;p&gt;</w:t>
      </w:r>
      <w:r>
        <w:rPr>
          <w:sz w:val="32"/>
          <w:szCs w:val="32"/>
        </w:rPr>
        <w:t>事情起源于一次偶然的邻里聚会，那时候，小红正好和几个同龄的小朋友玩得忘乎所以。而在这次聚会上，一些大一点的孩子们看到了小红偷偷地拿出手机拍摄他们，而这些孩子们并不喜欢被拍照，他们觉得这是对他们隐私权的一种侵犯。于是，在那个晚上的某个时刻，他们决定要教训一下那个总是用手机录制一切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小红准备去学校的时候，她发现自己无法正常出门。她家的门口、院子里、甚至是街道上，都有三个人围坐着，不让她过去。原来昨晚那些不满的小朋友已经串通好了，一早就来到小镇中心，用自己的方式表达了他们对于隐私权保护的立场。</w:t>
      </w:r>
      <w:r>
        <w:rPr>
          <w:sz w:val="32"/>
          <w:szCs w:val="32"/>
        </w:rPr>
        <w:t>&lt;/p&gt;&lt;p&gt;&lt;img src="/static-img/g46Sf9UkvxrpHdhRoqsGGeOOXE--ftm03e4xEGjjNHwJBzSFwDxJa2mYqm8WSL51fZNluRchPWRt1IPz3-Leeg.jpg"&gt;&lt;/p&gt;&lt;p&gt;</w:t>
      </w:r>
      <w:r>
        <w:rPr>
          <w:sz w:val="32"/>
          <w:szCs w:val="32"/>
        </w:rPr>
        <w:t>面对这种情况，小红感到非常无助和困惑。她不知道怎么办，只能眼睁睁地看着自己的日常被打乱。但她的父母却从容不迫，他们知道，这只是青春期孩子们成长过程中的必经之路，所以并没有急于解决问题，而是在一旁耐心观察，等待事情自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事情渐渐传开了，每个人都开始讨论起这个“三个人弄的我走不了路视频”的事件。这件事情虽然让很多人笑，但也引发了一系列关于隐私权和尊重他人的讨论。当这一切都结束后，小红学会了更多关于如何与周围环境相处，以及如何更好地理解他人的感受。而那些曾经想要惩罚她的孩子们，也逐渐意识到了过错，并向小红道歉，最终大家都成了好朋友。</w:t>
      </w:r>
      <w:r>
        <w:rPr>
          <w:sz w:val="32"/>
          <w:szCs w:val="32"/>
        </w:rPr>
        <w:t>&lt;/p&gt;&lt;p&gt;&lt;img src="/static-img/jWQjhSW_BxQWBe8MI4XjAOOOXE--ftm03e4xEGjjNHwJBzSFwDxJa2mYqm8WSL51fZNluRchPWRt1IPz3-Leeg.jpg"&gt;&lt;/p&gt;&lt;p&gt;&lt;a href = "/doc/720596-</w:t>
      </w:r>
      <w:r>
        <w:rPr>
          <w:sz w:val="32"/>
          <w:szCs w:val="32"/>
        </w:rPr>
        <w:t>三人合力一路阻挡走不动的视频背后的故事</w:t>
      </w:r>
      <w:r>
        <w:rPr>
          <w:sz w:val="32"/>
          <w:szCs w:val="32"/>
        </w:rPr>
        <w:t>.doc" rel="alternate" download="720596-</w:t>
      </w:r>
      <w:r>
        <w:rPr>
          <w:sz w:val="32"/>
          <w:szCs w:val="32"/>
        </w:rPr>
        <w:t>三人合力一路阻挡走不动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