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颜色追逐梦想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都市中，有一本书籍，它以其独特的风格和深邃的内容，吸引了一大批追书群众。它名为《芙蓉颜色》，是一部以幻想小说为主体，融合了历史、宫廷斗争等元素的小说。这本书不仅仅是因为其精彩的情节和丰富的人物设定而受到欢迎，更重要的是，它所蕴含的文化底蕴和对传统美学的一种现代诠释。</w:t>
      </w:r>
      <w:r>
        <w:rPr>
          <w:sz w:val="32"/>
          <w:szCs w:val="32"/>
        </w:rPr>
        <w:t>&lt;/p&gt;&lt;p&gt;&lt;img src="/static-img/MA_5dICvsWuqyM-vSW8HI97yHlJxkcrzjR0CblDaZ7p2Rpbg6YgbycwUeIwZeOqU.jpg"&gt;&lt;/p&gt;&lt;p&gt;</w:t>
      </w:r>
      <w:r>
        <w:rPr>
          <w:sz w:val="32"/>
          <w:szCs w:val="32"/>
        </w:rPr>
        <w:t>探寻古典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芙蓉颜色》中的“芙蓉颜色”，即花开时分绚烂多彩的景象，用来形容人物之间复杂的情感纠葛。这个词汇不仅描绘出一个文学作品所能达到的艺术境界，也反映出了作者对于中国传统文化的一种理解与尊重。在阅读这部小说的时候，我们可以感受到作者对中国传统园林中的“芙蓉”这一植物极高的赞赏，以及它在中国诗词歌赋中所扮演的角色。</w:t>
      </w:r>
      <w:r>
        <w:rPr>
          <w:sz w:val="32"/>
          <w:szCs w:val="32"/>
        </w:rPr>
        <w:t>&lt;/p&gt;&lt;p&gt;&lt;img src="/static-img/8ElRjf6VQnWcOoe1HaKwJt7yHlJxkcrzjR0CblDaZ7qV7yE4BkAyQiKk76IGZ51s_4Fnh_n0a6lqZWUOspiJmQ.jpg"&gt;&lt;/p&gt;&lt;p&gt;</w:t>
      </w:r>
      <w:r>
        <w:rPr>
          <w:sz w:val="32"/>
          <w:szCs w:val="32"/>
        </w:rPr>
        <w:t>下载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更加深入地了解《芙蓉颜色》的世界，你可能需要下载这本小说，以便于随时随地翻阅。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你可以将所有章节保存到你的电子设备上，这样就可以在任何时间任何地点都能够阅读。这种便捷性，不仅让读者能够更好地跟踪故事发展，还能够让他们在休息或等待的时候快速浏览，让心情得到轻松放松。</w:t>
      </w:r>
      <w:r>
        <w:rPr>
          <w:sz w:val="32"/>
          <w:szCs w:val="32"/>
        </w:rPr>
        <w:t>&lt;/p&gt;&lt;p&gt;&lt;img src="/static-img/IdOZ95r_dI13948k-YOyhN7yHlJxkcrzjR0CblDaZ7qV7yE4BkAyQiKk76IGZ51s_4Fnh_n0a6lqZWUOspiJmQ.jpg"&gt;&lt;/p&gt;&lt;p&gt;</w:t>
      </w:r>
      <w:r>
        <w:rPr>
          <w:sz w:val="32"/>
          <w:szCs w:val="32"/>
        </w:rPr>
        <w:t>文艺内涵浅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字上的美丽，《芙蓉颜色的》还承载着深刻的情感与哲理。当我们用“芙蓉”的意象去比喻人的情感状态时，可以想象一下，那是一种细腻、脆弱但又坚韧不拔的心灵状态。这也正是人生中最宝贵的情感经历之一——既有悲伤也有喜悦，都像春天里盛开的花朵一样，充满了生命力。</w:t>
      </w:r>
      <w:r>
        <w:rPr>
          <w:sz w:val="32"/>
          <w:szCs w:val="32"/>
        </w:rPr>
        <w:t>&lt;/p&gt;&lt;p&gt;&lt;img src="/static-img/f03Jwf3h8tIdEssXpJXwjN7yHlJxkcrzjR0CblDaZ7qV7yE4BkAyQiKk76IGZ51s_4Fnh_n0a6lqZWUOspiJmQ.jpg"&gt;&lt;/p&gt;&lt;p&gt;</w:t>
      </w:r>
      <w:r>
        <w:rPr>
          <w:sz w:val="32"/>
          <w:szCs w:val="32"/>
        </w:rPr>
        <w:t>追求个性化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的数字时代，无论是打印版还是电子版，《芙蓉颜色的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都是提供给读者的另一种选择。而对于那些喜欢个人定制阅读体验的人来说，这无疑是一个很好的选择。你可以根据自己的喜好调整字号大小，加标注或者制作笔记，这些都能帮助你更好地理解并记住故事中的每一个细节。</w:t>
      </w:r>
      <w:r>
        <w:rPr>
          <w:sz w:val="32"/>
          <w:szCs w:val="32"/>
        </w:rPr>
        <w:t>&lt;/p&gt;&lt;p&gt;&lt;img src="/static-img/VyXl_UaDz5Z6__F_dGLEKd7yHlJxkcrzjR0CblDaZ7qV7yE4BkAyQiKk76IGZ51s_4Fnh_n0a6lqZWUOspiJmQ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芙蓉颜色的》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，是为了让更多的人能够接触到这部优秀的小说，并且享受其中带来的阅读乐趣。这不仅是一本普通的小说，更是一个关于人性的探讨，一次穿越历史烟云的大冒险，同时也是一次精神世界得以洗练的大旅程。在这里，每一段文字都像一朵朵芬芳四溢的花瓣，散发着属于自己独特气息，为我们的生活增添了一抹亮丽的色彩。如果你还没有亲自品尝过这些花瓣，那么今天就开始吧，因为每一页都是新的开始，每个字都是未知领域里的奇迹等待被发现。</w:t>
      </w:r>
      <w:r>
        <w:rPr>
          <w:sz w:val="32"/>
          <w:szCs w:val="32"/>
        </w:rPr>
        <w:t>&lt;/p&gt;&lt;p&gt;&lt;a href = "/doc/720447-</w:t>
      </w:r>
      <w:r>
        <w:rPr>
          <w:sz w:val="32"/>
          <w:szCs w:val="32"/>
        </w:rPr>
        <w:t>芙蓉颜色追逐梦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奇缘</w:t>
      </w:r>
      <w:r>
        <w:rPr>
          <w:sz w:val="32"/>
          <w:szCs w:val="32"/>
        </w:rPr>
        <w:t>.doc" rel="alternate" download="720447-</w:t>
      </w:r>
      <w:r>
        <w:rPr>
          <w:sz w:val="32"/>
          <w:szCs w:val="32"/>
        </w:rPr>
        <w:t>芙蓉颜色追逐梦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