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背后的秘密与跨国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：背后的秘密与跨国追踪</w:t>
      </w:r>
      <w:r>
        <w:rPr>
          <w:sz w:val="32"/>
          <w:szCs w:val="32"/>
        </w:rPr>
        <w:t>&lt;/p&gt;&lt;p&gt;&lt;img src="/static-img/BiUUBXckw2r10i5e6-ds6HovgbhH6CRIK4XzHUAWGYGx3TlTO_QNnsVl08MDZ7XF.jpg"&gt;&lt;/p&gt;&lt;p&gt;</w:t>
      </w:r>
      <w:r>
        <w:rPr>
          <w:sz w:val="32"/>
          <w:szCs w:val="32"/>
        </w:rPr>
        <w:t>在一个繁华的都市里，有一位名叫李明的小妈咪，她不仅美丽动人，而且才华横溢，在金融界崭露头角，成为了一家大型企业的首席总裁。然而，这一切背后隐藏着一个惊人的秘密——她其实是一个逃婚者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的母亲在年轻时因家庭压力和爱情悲剧而选择了逃婚，她为了保护自己的女儿免受同样的命运，不断地灌输给她独立自强的精神。而李明成长过程中，就深深感受到母亲那份无尽牺牲和坚持。她从小就学习各种技能，无论是商业策略还是高级烹饪技术，都让她变得异常全面。</w:t>
      </w:r>
      <w:r>
        <w:rPr>
          <w:sz w:val="32"/>
          <w:szCs w:val="32"/>
        </w:rPr>
        <w:t>&lt;/p&gt;&lt;p&gt;&lt;img src="/static-img/6AocWENx-iR9whoI6-tj5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年龄增长，李明逐渐展现出超凡脱俗的领导能力，一步步攀登到行业顶端。她的人生轨迹似乎完美无瑕，但事实上，那个被掩藏起来的情感故事却始终伴随着她的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妈咪接到了一个电话，那是一条充满威胁的声音，对方声称如果不按照他们的话做，就会曝光她的过去，让整个世界知道她的真正身份。这次电话彻底打乱了李明平静的一生，她意识到自己必须采取行动，以保护自己以及周围的人免受潜在危险。</w:t>
      </w:r>
      <w:r>
        <w:rPr>
          <w:sz w:val="32"/>
          <w:szCs w:val="32"/>
        </w:rPr>
        <w:t>&lt;/p&gt;&lt;p&gt;&lt;img src="/static-img/6hOmaiRlmltnEder3WhQl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于是，小妈咪开始了她的逃亡之旅。在这个过程中，她利用自己的智慧和资源，一路躲避追捕，同时也在不断地寻找解决问题、恢复名誉的手段。最终，在一次偶然机会下，小妈咪发现了一种可以清除所有负面信息并重建新身份的手段，这使得她有机会重新开始生活，而不会再有任何人能够找到她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以为这位传奇般的小妈咪已经消失在地球表面的时候，实际上她已经成功改变了自己的身份，并且继续以更加隐蔽但更为自由的心态继续前进。她用这种方式证明了，即便是在最艰难的情况下，也能通过勇气和智慧来掌握自己的命运，从而达成了真正意义上的“逃妻”。</w:t>
      </w:r>
      <w:r>
        <w:rPr>
          <w:sz w:val="32"/>
          <w:szCs w:val="32"/>
        </w:rPr>
        <w:t>&lt;/p&gt;&lt;p&gt;&lt;img src="/static-img/hMtJzNn6y6zIxwRhWKpVtH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 xml:space="preserve">不过，为确保安全，小妈 咪决定将这一切变故留作未来的某一天再向外界披露，而现在，只愿享受这片安宁与自由之地。对于那些想要了解更多关于小妈咪故事的人来说，或许只需关注一下市井传闻中的某些谜团，它们可能包含着真相的一部分。但对于小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咪本人来说，只要心灵得到释放，那么过去就足够远远离开，不再是昨日风雨里的那个女人。</w:t>
      </w:r>
      <w:r>
        <w:rPr>
          <w:sz w:val="32"/>
          <w:szCs w:val="32"/>
        </w:rPr>
        <w:t>&lt;/p&gt;&lt;p&gt;&lt;a href = "/doc/719754-</w:t>
      </w:r>
      <w:r>
        <w:rPr>
          <w:sz w:val="32"/>
          <w:szCs w:val="32"/>
        </w:rPr>
        <w:t>小妈咪首席总裁的逃妻背后的秘密与跨国追踪</w:t>
      </w:r>
      <w:r>
        <w:rPr>
          <w:sz w:val="32"/>
          <w:szCs w:val="32"/>
        </w:rPr>
        <w:t>.doc" rel="alternate" download="719754-</w:t>
      </w:r>
      <w:r>
        <w:rPr>
          <w:sz w:val="32"/>
          <w:szCs w:val="32"/>
        </w:rPr>
        <w:t>小妈咪首席总裁的逃妻背后的秘密与跨国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