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风情画卷中的悠扬乐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幅幅精致的中国山水画中，笔墨勾勒出一种宁静而又深远的意境。这些画卷如同时间的镜子，反映了中华民族几千年的历史和文化。</w:t>
      </w:r>
      <w:r>
        <w:rPr>
          <w:sz w:val="32"/>
          <w:szCs w:val="32"/>
        </w:rPr>
        <w:t>&amp;#34;yazhousetu26uuu&amp;#34;</w:t>
      </w:r>
      <w:r>
        <w:rPr>
          <w:sz w:val="32"/>
          <w:szCs w:val="32"/>
        </w:rPr>
        <w:t>这个词汇，就像是打开了一扇窗，让我们走进那片充满诗意与哲理的世界。</w:t>
      </w:r>
      <w:r>
        <w:rPr>
          <w:sz w:val="32"/>
          <w:szCs w:val="32"/>
        </w:rPr>
        <w:t>&lt;/p&gt;&lt;p&gt;&lt;img src="/static-img/Z27D4o9-PFUW8a78LfM6Yeqppd_pWPxe2rNyemyFZFRo5vbZzKUzWJPtVY8osVSh.jpg"&gt;&lt;/p&gt;&lt;p&gt;</w:t>
      </w:r>
      <w:r>
        <w:rPr>
          <w:sz w:val="32"/>
          <w:szCs w:val="32"/>
        </w:rPr>
        <w:t>艺术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幅中国山水画都蕴含着浓厚的艺术传承精神。这不仅体现在技法上，也体现在对自然景观的捕捉和表现上。从古代到现代，从北方到南方，每一个地区都有其独特的绘画风格，这些风格在经过无数代人的不断涂抹、磨练后逐渐形成了鲜明的人文地理印记。</w:t>
      </w:r>
      <w:r>
        <w:rPr>
          <w:sz w:val="32"/>
          <w:szCs w:val="32"/>
        </w:rPr>
        <w:t>&lt;/p&gt;&lt;p&gt;&lt;img src="/static-img/QPLPKaiJS6-cQiE8cq4T8eqppd_pWPxe2rNyemyFZFQRrMr2e8u9jAKZREx_-Lq5UvQm4zhM-1rC_FPgKJKtPQ.jpg"&gt;&lt;/p&gt;&lt;p&gt;</w:t>
      </w:r>
      <w:r>
        <w:rPr>
          <w:sz w:val="32"/>
          <w:szCs w:val="32"/>
        </w:rPr>
        <w:t>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山水画中最为人称道的是它对自然景观细腻描绘的手法。在这类作品中，可以看到江河流淌、翠峦回响以及丰富多彩的人物活动。这些元素构成了一个生动活泼的大型版图，不仅展示了作者对大自然之美的热爱，更是表达了人们对于生活的一种向往与追求。</w:t>
      </w:r>
      <w:r>
        <w:rPr>
          <w:sz w:val="32"/>
          <w:szCs w:val="32"/>
        </w:rPr>
        <w:t>&lt;/p&gt;&lt;p&gt;&lt;img src="/static-img/fC-1EoSvvUor4j_3TkJ_Q-qppd_pWPxe2rNyemyFZFQRrMr2e8u9jAKZREx_-Lq5UvQm4zhM-1rC_FPgKJKtPQ.jpg"&gt;&lt;/p&gt;&lt;p&gt;</w:t>
      </w:r>
      <w:r>
        <w:rPr>
          <w:sz w:val="32"/>
          <w:szCs w:val="32"/>
        </w:rPr>
        <w:t>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山水画不仅是一种视觉艺术，更是一个文化产品，它所蕴含的情感和思想深藏于其中。这一点可以通过一些常见的情节来看，如偶尔出现的人物或者建筑，这些都是某个时代或地域特有的文化符号，它们共同构成了一个丰富多彩的人文景观。</w:t>
      </w:r>
      <w:r>
        <w:rPr>
          <w:sz w:val="32"/>
          <w:szCs w:val="32"/>
        </w:rPr>
        <w:t>&lt;/p&gt;&lt;p&gt;&lt;img src="/static-img/Y-ylddtOyKSD5cyGC9vrL-qppd_pWPxe2rNyemyFZFQRrMr2e8u9jAKZREx_-Lq5UvQm4zhM-1rC_FPgKJKtPQ.jpg"&gt;&lt;/p&gt;&lt;p&gt;</w:t>
      </w:r>
      <w:r>
        <w:rPr>
          <w:sz w:val="32"/>
          <w:szCs w:val="32"/>
        </w:rPr>
        <w:t>技艺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一幅好文章并不容易，无论是颜料还是笔触，都需要极高的心智和手感。一位优秀的小说家曾经形容过这种技艺：“书写像织布，点墨如插花。”这样的比喻说明了一门艺术背后的艰辛与挑战，以及那些隐匿于作品中的无尽努力。</w:t>
      </w:r>
      <w:r>
        <w:rPr>
          <w:sz w:val="32"/>
          <w:szCs w:val="32"/>
        </w:rPr>
        <w:t>&lt;/p&gt;&lt;p&gt;&lt;img src="/static-img/jTZJscdE2PjSCnUWglBHFuqppd_pWPxe2rNyemyFZFQRrMr2e8u9jAKZREx_-Lq5UvQm4zhM-1rC_FPgKJKtPQ.jpg"&gt;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样的作品开始影响起周围社会。而那些受过良好教育、具有审美眼光的人，他们更倾向于欣赏并收藏这类珍贵作品。这不仅增加了这些工作者的手段，也提升了他们的地位，同时也促使更多人参与进来，为这个行业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以往那种“</w:t>
      </w:r>
      <w:r>
        <w:rPr>
          <w:sz w:val="32"/>
          <w:szCs w:val="32"/>
        </w:rPr>
        <w:t>yazhousetu26uuu”</w:t>
      </w:r>
      <w:r>
        <w:rPr>
          <w:sz w:val="32"/>
          <w:szCs w:val="32"/>
        </w:rPr>
        <w:t>方式已经过去，但这一传统仍旧在现代社会得到延续。在现代城市里，我们还能看到一些小摊贩出售仿古字帖，在网络上也有许多志愿者组织重新学习并复原古典书法。此外，一些企业甚至将此作为品牌形象的一部分，用以营造一种历史与时尚相结合的情怀氛围。</w:t>
      </w:r>
      <w:r>
        <w:rPr>
          <w:sz w:val="32"/>
          <w:szCs w:val="32"/>
        </w:rPr>
        <w:t>&lt;/p&gt;&lt;p&gt;&lt;a href = "/doc/719607-</w:t>
      </w:r>
      <w:r>
        <w:rPr>
          <w:sz w:val="32"/>
          <w:szCs w:val="32"/>
        </w:rPr>
        <w:t>亚洲风情画卷中的悠扬乐章</w:t>
      </w:r>
      <w:r>
        <w:rPr>
          <w:sz w:val="32"/>
          <w:szCs w:val="32"/>
        </w:rPr>
        <w:t>.doc" rel="alternate" download="719607-</w:t>
      </w:r>
      <w:r>
        <w:rPr>
          <w:sz w:val="32"/>
          <w:szCs w:val="32"/>
        </w:rPr>
        <w:t>亚洲风情画卷中的悠扬乐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