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政界风云权力斗争中的新英雄与旧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政界正经历着一场前所未有的变革。老一辈的权贵们被新的血液所取代，而那些曾被遗忘的小人物也迎来了他们的重生之机。在这样的背景下，一场关于权力的博弈即将拉开帷幕，这是一场关于理想与现实、正义与利益的较量。</w:t>
      </w:r>
      <w:r>
        <w:rPr>
          <w:sz w:val="32"/>
          <w:szCs w:val="32"/>
        </w:rPr>
        <w:t>&lt;/p&gt;&lt;p&gt;&lt;img src="/static-img/wB9KujAfRn1l0WOgOcYAX4Yp8SWledbSx0r9jWWaxfZ1MsUuAGRmJtfN3q-AqbbN.jpg"&gt;&lt;/p&gt;&lt;p&gt;</w:t>
      </w:r>
      <w:r>
        <w:rPr>
          <w:sz w:val="32"/>
          <w:szCs w:val="32"/>
        </w:rPr>
        <w:t>重生之始：新锐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段时期，我们看到了一批新锐政治家登上舞台，他们以非凡的才华和坚定的信念赢得了民众的心。这些年轻人不仅拥有强大的知识储备，还有着对社会改革深刻理解和敏锐洞察力。他们通过网络平台、媒体渠道等方式，与公众进行直接沟通，不断地传递着自己的理念和政策主张。这就是“重生之政界风云”的开始，因为这群年轻人的出现打破了旧有的政治格局，为传统政客们带来挑战。</w:t>
      </w:r>
      <w:r>
        <w:rPr>
          <w:sz w:val="32"/>
          <w:szCs w:val="32"/>
        </w:rPr>
        <w:t>&lt;/p&gt;&lt;p&gt;&lt;img src="/static-img/AfBKhMfUjJWN2pRzkU0lj4Yp8SWledbSx0r9jWWaxfZFJK9fORw_V8AlNqgUu6jZhinxJaV51tLHSv2NZZrF9pY832XVyhXFEJtVbQuwU6VXyHYS1BIn3QdEz6wASDZPYaW4bsRCgwW3ua18t4mKXQ.jpg"&gt;&lt;/p&gt;&lt;p&gt;</w:t>
      </w:r>
      <w:r>
        <w:rPr>
          <w:sz w:val="32"/>
          <w:szCs w:val="32"/>
        </w:rPr>
        <w:t>旧势力衰落：权力的转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锐政治家的崛起，旧势力开始感到威胁。那些长期占据高位的人物面临着前所未有的压力，他们试图用各种手段来抵抗这种变化，但最终还是无法阻挡历史的潮流。一些因腐败或无能而受到质疑的人物遭到了民众广泛谴责，被迫从政坛退居二线。而那些能够适应时代变化并积极进步的人则获得了新的机会，这些机会是他们多年的努力换来的，是对过去错误选择的一种补偿，也是对未来更好生活的一种追求。</w:t>
      </w:r>
      <w:r>
        <w:rPr>
          <w:sz w:val="32"/>
          <w:szCs w:val="32"/>
        </w:rPr>
        <w:t>&lt;/p&gt;&lt;p&gt;&lt;img src="/static-img/wyxW-v6RaI78P124wXXx64Yp8SWledbSx0r9jWWaxfZFJK9fORw_V8AlNqgUu6jZhinxJaV51tLHSv2NZZrF9pY832XVyhXFEJtVbQuwU6VXyHYS1BIn3QdEz6wASDZPYaW4bsRCgwW3ua18t4mKXQ.jpg"&gt;&lt;/p&gt;&lt;p&gt;</w:t>
      </w:r>
      <w:r>
        <w:rPr>
          <w:sz w:val="32"/>
          <w:szCs w:val="32"/>
        </w:rPr>
        <w:t>政策创新：治国方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大环境下，政府不得不推出一系列创新的政策，以吸引支持者并解决民众日益增长的问题。这包括但不限于教育改良、医疗保障扩展以及经济结构调整等方面。此外，对于环境保护问题，政府采取了一些激励措施，如提供绿色能源补贴、实施环保税收等，以此鼓励企业发展低碳经济，同时减少污染排放，从而为后代留下一个更加清洁健康的地球。</w:t>
      </w:r>
      <w:r>
        <w:rPr>
          <w:sz w:val="32"/>
          <w:szCs w:val="32"/>
        </w:rPr>
        <w:t>&lt;/p&gt;&lt;p&gt;&lt;img src="/static-img/MVcvHHvGme4QgTOzVSmpMYYp8SWledbSx0r9jWWaxfZFJK9fORw_V8AlNqgUu6jZhinxJaV51tLHSv2NZZrF9pY832XVyhXFEJtVbQuwU6VXyHYS1BIn3QdEz6wASDZPYaW4bsRCgwW3ua18t4mKXQ.jpg"&gt;&lt;/p&gt;&lt;p&gt;</w:t>
      </w:r>
      <w:r>
        <w:rPr>
          <w:sz w:val="32"/>
          <w:szCs w:val="32"/>
        </w:rPr>
        <w:t>选举竞争：人民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政策改革不断推进，选举竞争也变得异常激烈。这不是简单的名誉游戏，而是一个考验各党派领导人的智慧和决策能力的地方。在这里，每个投票都代表了一个声音，那是人民对于更好的生活条件和更明朗透明管理体制的呼声。在这样的过程中，“重生之政界风云”成为了一个动态过程，它既包含过去错失良机者的反思，也预示着未来充满希望的一天。</w:t>
      </w:r>
      <w:r>
        <w:rPr>
          <w:sz w:val="32"/>
          <w:szCs w:val="32"/>
        </w:rPr>
        <w:t>&lt;/p&gt;&lt;p&gt;&lt;img src="/static-img/iRati39s5vlJzguHExSm6IYp8SWledbSx0r9jWWaxfZFJK9fORw_V8AlNqgUu6jZhinxJaV51tLHSv2NZZrF9pY832XVyhXFEJtVbQuwU6VXyHYS1BIn3QdEz6wASDZPYaW4bsRCgwW3ua18t4mKXQ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重生之政界风云”是一个充满变数的大戏，它让我们看到了古老制度中逐渐浮现出的新气象，也让我们感受到了改变需要时间且付出代价。但正是在这样一次次尝试之后，我们才能逐渐走向一个更加民主开放、法治健全的地方。这是一个每个人都可以参与其中，并期待自己成为那个故事中的英雄或枭首角色的时代。</w:t>
      </w:r>
      <w:r>
        <w:rPr>
          <w:sz w:val="32"/>
          <w:szCs w:val="32"/>
        </w:rPr>
        <w:t>&lt;/p&gt;&lt;p&gt;&lt;a href = "/doc/718958-</w:t>
      </w:r>
      <w:r>
        <w:rPr>
          <w:sz w:val="32"/>
          <w:szCs w:val="32"/>
        </w:rPr>
        <w:t>重生之政界风云权力斗争中的新英雄与旧枭</w:t>
      </w:r>
      <w:r>
        <w:rPr>
          <w:sz w:val="32"/>
          <w:szCs w:val="32"/>
        </w:rPr>
        <w:t>.doc" rel="alternate" download="718958-</w:t>
      </w:r>
      <w:r>
        <w:rPr>
          <w:sz w:val="32"/>
          <w:szCs w:val="32"/>
        </w:rPr>
        <w:t>重生之政界风云权力斗争中的新英雄与旧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