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食堂的甜蜜惊喜英语老师的大白兔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普通的城市高中里，食堂总是那样的平凡，无论是早晨的简单点心，还是午后的热气腾腾的饭菜，都无法引起学生们过多的注意。然而，这一切都发生了变化，一场意外之举让这个食堂变成了每个人的关注焦点。</w:t>
      </w:r>
      <w:r>
        <w:rPr>
          <w:sz w:val="32"/>
          <w:szCs w:val="32"/>
        </w:rPr>
        <w:t>&lt;/p&gt;&lt;p&gt;&lt;img src="/static-img/br2uZhr7ZU3nGSlnDA6m-70czQ_qUog45Bn5mvZ4OOlo5vbZzKUzWJPtVY8osVSh.jpg"&gt;&lt;/p&gt;&lt;p&gt;</w:t>
      </w:r>
      <w:r>
        <w:rPr>
          <w:sz w:val="32"/>
          <w:szCs w:val="32"/>
        </w:rPr>
        <w:t>事情源于英语老师</w:t>
      </w:r>
      <w:r>
        <w:rPr>
          <w:sz w:val="32"/>
          <w:szCs w:val="32"/>
        </w:rPr>
        <w:t>Ms. Smith</w:t>
      </w:r>
      <w:r>
        <w:rPr>
          <w:sz w:val="32"/>
          <w:szCs w:val="32"/>
        </w:rPr>
        <w:t>，她不仅教学有方，更是一个对美食情有独钟的人。在一次课间休息时，她偶然得知学校将要更换供应商，并决定出手相助。她提议带来自己家乡的一款传统糕点——大白兔子。这些小巧而精致的小蛋糕，以其细腻的口感和清新的味道迅速吸引了所有人。</w:t>
      </w:r>
      <w:r>
        <w:rPr>
          <w:sz w:val="32"/>
          <w:szCs w:val="32"/>
        </w:rPr>
        <w:t>&lt;/p&gt;&lt;p&gt;</w:t>
      </w:r>
      <w:r>
        <w:rPr>
          <w:sz w:val="32"/>
          <w:szCs w:val="32"/>
        </w:rPr>
        <w:t>第一站是品尝。这批大白兔子的确超出了大家对于学校食堂食品质量的心理预期。它们不仅大小均匀，每一个都经过精心制作，表面光滑、色泽诱人，而且切割得干净利落，没有任何残渣或污垢。一闻到香味，便能感受到其中蕴含的高饱和度糖分，让人忍不住想要马上尝试。</w:t>
      </w:r>
      <w:r>
        <w:rPr>
          <w:sz w:val="32"/>
          <w:szCs w:val="32"/>
        </w:rPr>
        <w:t>&lt;/p&gt;&lt;p&gt;&lt;img src="/static-img/tm-o7j1egh4_ttlDo4buSL0czQ_qUog45Bn5mvZ4OOlDBXqc3wIAGS1pcXpWh6PLq06GDbGdY8q9ptME1wZyVtd5yy3IjHxdZgBCOOKlHq4.jpg"&gt;&lt;/p&gt;&lt;p&gt;</w:t>
      </w:r>
      <w:r>
        <w:rPr>
          <w:sz w:val="32"/>
          <w:szCs w:val="32"/>
        </w:rPr>
        <w:t>第二站是品评。大白兔子的口感轻盈细腻，入口即化，不但没有令人感到满足反而欲罢不能。它既非太甜，也不是太酸，在这两者之间找到了一种完美平衡，使得消费者可以享受无忧无虑地咀嚼体验，同时也不会因为过量添加而感到负担。</w:t>
      </w:r>
      <w:r>
        <w:rPr>
          <w:sz w:val="32"/>
          <w:szCs w:val="32"/>
        </w:rPr>
        <w:t>&lt;/p&gt;&lt;p&gt;</w:t>
      </w:r>
      <w:r>
        <w:rPr>
          <w:sz w:val="32"/>
          <w:szCs w:val="32"/>
        </w:rPr>
        <w:t>第三站是影响力。不久后，大白兔子成为了校园内流行话题之一，每天下午放学时，那些等待</w:t>
      </w:r>
      <w:r>
        <w:rPr>
          <w:sz w:val="32"/>
          <w:szCs w:val="32"/>
        </w:rPr>
        <w:t>Ms. Smith</w:t>
      </w:r>
      <w:r>
        <w:rPr>
          <w:sz w:val="32"/>
          <w:szCs w:val="32"/>
        </w:rPr>
        <w:t>领队前往食堂吃大白兔子的学生们便成了校园里的焦点人物。而那些未曾品尝此物的小伙伴们则常常通过社交媒体分享他们亲朋好友关于这款糕点的美好评价，从而进一步扩散了这种风潮。</w:t>
      </w:r>
      <w:r>
        <w:rPr>
          <w:sz w:val="32"/>
          <w:szCs w:val="32"/>
        </w:rPr>
        <w:t>&lt;/p&gt;&lt;p&gt;&lt;img src="/static-img/L1gmnjoLKW-YesNjpB4PmL0czQ_qUog45Bn5mvZ4OOlDBXqc3wIAGS1pcXpWh6PLq06GDbGdY8q9ptME1wZyVtd5yy3IjHxdZgBCOOKlHq4.jpg"&gt;&lt;/p&gt;&lt;p&gt;</w:t>
      </w:r>
      <w:r>
        <w:rPr>
          <w:sz w:val="32"/>
          <w:szCs w:val="32"/>
        </w:rPr>
        <w:t>第四站是在教师团队中产生的一种共鸣与认同。当一些其他教师也加入到了</w:t>
      </w:r>
      <w:r>
        <w:rPr>
          <w:sz w:val="32"/>
          <w:szCs w:val="32"/>
        </w:rPr>
        <w:t>Ms. Smith</w:t>
      </w:r>
      <w:r>
        <w:rPr>
          <w:sz w:val="32"/>
          <w:szCs w:val="32"/>
        </w:rPr>
        <w:t>身边，他们共同分享着这些小巧又丰富口感的小块幸福。此举不仅加深了彼此之间的情谊，而且还为整个教职工群体增添了一份欢乐与团结之情，是一种难以用言语描述的情怀交流方式。</w:t>
      </w:r>
      <w:r>
        <w:rPr>
          <w:sz w:val="32"/>
          <w:szCs w:val="32"/>
        </w:rPr>
        <w:t>&lt;/p&gt;&lt;p&gt;</w:t>
      </w:r>
      <w:r>
        <w:rPr>
          <w:sz w:val="32"/>
          <w:szCs w:val="32"/>
        </w:rPr>
        <w:t>第五站在公众层面上展现的是文化传承与创新融合。当</w:t>
      </w:r>
      <w:r>
        <w:rPr>
          <w:sz w:val="32"/>
          <w:szCs w:val="32"/>
        </w:rPr>
        <w:t>Ms. Smith</w:t>
      </w:r>
      <w:r>
        <w:rPr>
          <w:sz w:val="32"/>
          <w:szCs w:val="32"/>
        </w:rPr>
        <w:t>介绍她的家乡文化背景时，她讲述了从选择原料到制作工艺乃至最后呈现出来的一个个小步骤，以及她如何结合当地特色元素，将古老的手法现代化处理，使得原本可能显得陈旧的地方变得新鲜活泼起来。这背后充满了对传统技艺尊重以及勇于探索创新的精神，这正如我们现在看到的一样，它激励着人们去发现并保护自己的地方文化遗产，同时也鼓励年轻一代勇敢追求创新事业路途上的困难挑战。</w:t>
      </w:r>
      <w:r>
        <w:rPr>
          <w:sz w:val="32"/>
          <w:szCs w:val="32"/>
        </w:rPr>
        <w:t>&lt;/p&gt;&lt;p&gt;&lt;img src="/static-img/gp3ZXGfRVKBdxER68qomr70czQ_qUog45Bn5mvZ4OOlDBXqc3wIAGS1pcXpWh6PLq06GDbGdY8q9ptME1wZyVtd5yy3IjHxdZgBCOOKlHq4.jpg"&gt;&lt;/p&gt;&lt;p&gt;</w:t>
      </w:r>
      <w:r>
        <w:rPr>
          <w:sz w:val="32"/>
          <w:szCs w:val="32"/>
        </w:rPr>
        <w:t>第六站在健康角度看，大白兔子虽然看似是一种奢侈享受，但实际上却是一种健康生活方式。如果说它们能够在日常饮食中占据一定比例，那么它就能够提供重要营养素，如维生素</w:t>
      </w:r>
      <w:r>
        <w:rPr>
          <w:sz w:val="32"/>
          <w:szCs w:val="32"/>
        </w:rPr>
        <w:t>E</w:t>
      </w:r>
      <w:r>
        <w:rPr>
          <w:sz w:val="32"/>
          <w:szCs w:val="32"/>
        </w:rPr>
        <w:t>、钙质等，对身体保持良好的状态有一定的帮助。而且，由于采用天然原料制成，所以自然免去了许多加工食品中的添加剂和化学物质，对健康来说是一个明智之选。</w:t>
      </w:r>
      <w:r>
        <w:rPr>
          <w:sz w:val="32"/>
          <w:szCs w:val="32"/>
        </w:rPr>
        <w:t>&lt;/p&gt;&lt;p&gt;</w:t>
      </w:r>
      <w:r>
        <w:rPr>
          <w:sz w:val="32"/>
          <w:szCs w:val="32"/>
        </w:rPr>
        <w:t>随着时间推移，这些由英语老师带来的“糖果”，逐渐成为了一项不可或缺的事实，它改变了人们对于学校餐厅服务质量的心态，也让学生们学会欣赏生活中的微小快乐。此刻，当你踏入那个熟悉的地方，你会发现这里不再只是一个单纯的地方，而已变成了一个温馨舒适、充满欢笑的地方，是属于每个人共同记忆的一部分。而这一切，只因为英语老师的大白兔子又大又好吃。</w:t>
      </w:r>
      <w:r>
        <w:rPr>
          <w:sz w:val="32"/>
          <w:szCs w:val="32"/>
        </w:rPr>
        <w:t>&lt;/p&gt;&lt;p&gt;&lt;img src="/static-img/uIVyVz4O1HwHpI5q-hqUKL0czQ_qUog45Bn5mvZ4OOlDBXqc3wIAGS1pcXpWh6PLq06GDbGdY8q9ptME1wZyVtd5yy3IjHxdZgBCOOKlHq4.jpg"&gt;&lt;/p&gt;&lt;p&gt;&lt;a href = "/doc/718499-</w:t>
      </w:r>
      <w:r>
        <w:rPr>
          <w:sz w:val="32"/>
          <w:szCs w:val="32"/>
        </w:rPr>
        <w:t>学校食堂的甜蜜惊喜英语老师的大白兔子盛宴</w:t>
      </w:r>
      <w:r>
        <w:rPr>
          <w:sz w:val="32"/>
          <w:szCs w:val="32"/>
        </w:rPr>
        <w:t>.doc" rel="alternate" download="718499-</w:t>
      </w:r>
      <w:r>
        <w:rPr>
          <w:sz w:val="32"/>
          <w:szCs w:val="32"/>
        </w:rPr>
        <w:t>学校食堂的甜蜜惊喜英语老师的大白兔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