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东京热下载地址你知道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东京热下载地址这件事儿其实挺让人头疼的。每次想找这个东西的时候，都好像陷入了一个无尽的循环，各种网站都在宣传自己是最安全、最快捷的下载源，但实际上呢？很多时候都是骗人的。</w:t>
      </w:r>
      <w:r>
        <w:rPr>
          <w:sz w:val="32"/>
          <w:szCs w:val="32"/>
        </w:rPr>
        <w:t>&lt;/p&gt;&lt;p&gt;&lt;img src="/static-img/BzDSJvZYVAxXVMw7yvnaK4Yp8SWledbSx0r9jWWaxfZUBjHpOUU4kBd2FNv9XAn4.jpg"&gt;&lt;/p&gt;&lt;p&gt;</w:t>
      </w:r>
      <w:r>
        <w:rPr>
          <w:sz w:val="32"/>
          <w:szCs w:val="32"/>
        </w:rPr>
        <w:t>我记得第一次尝试的时候，我就被一大堆假网站给坑了。那些网站看起来都很专业，有些甚至还装出了专门的客户服务，每当我提起一些疑问或者遇到问题时，他们都会快速回应。但结果呢？就是不出所料地失望。我付了一笔钱后，那个所谓的“东京热下载地址”并没有出现，而我的账户里却多了一笔不必要的花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当你想要找到一个真正可靠的东京热下载地址时，你需要非常小心。如果不是特别需要的话，我建议还是直接去正规途径购买，这样可以避免很多麻烦。毕竟安全第一才是硬道理啊！</w:t>
      </w:r>
      <w:r>
        <w:rPr>
          <w:sz w:val="32"/>
          <w:szCs w:val="32"/>
        </w:rPr>
        <w:t>&lt;/p&gt;&lt;p&gt;&lt;img src="/static-img/E0CyADwTIoYOc74-8yVrrIYp8SWledbSx0r9jWWaxfaWPN9l1coVxRCbVW0LsFOlV8h2EtQSJ90HRM-sAEg2T81Oo55j1Cdail3mfdIwaUlhm_w39LOe0ijVsFR6ijkBNWT1AaAPv3pcuPjQmdphng.jpg"&gt;&lt;/p&gt;&lt;p&gt;</w:t>
      </w:r>
      <w:r>
        <w:rPr>
          <w:sz w:val="32"/>
          <w:szCs w:val="32"/>
        </w:rPr>
        <w:t>如果非要找，那么首先要做的是搜索优化。你可以尝试用一些关键词如“官方版”，“正版软件”，或者直接加上某个特定版本号，看能否找到合适的地方。不过，即使这样也不能保证一定能找到，因为这些资源通常是受限于地区和法律，所以在网络上流传并不容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一些论坛或者社交媒体群组中，也有可能会有人分享他们认为可靠的下载链接，但请记住，无论是什么人提供，只要涉及非法内容，都不要轻易点击哦。这不仅可能带来风险，还可能违反法律规定，最终导致严重后果。</w:t>
      </w:r>
      <w:r>
        <w:rPr>
          <w:sz w:val="32"/>
          <w:szCs w:val="32"/>
        </w:rPr>
        <w:t>&lt;/p&gt;&lt;p&gt;&lt;img src="/static-img/VmwWOflavXa40jBUCJFfW4Yp8SWledbSx0r9jWWaxfaWPN9l1coVxRCbVW0LsFOlV8h2EtQSJ90HRM-sAEg2T81Oo55j1Cdail3mfdIwaUlhm_w39LOe0ijVsFR6ijkBNWT1AaAPv3pcuPjQmdphng.jpg"&gt;&lt;/p&gt;&lt;p&gt;</w:t>
      </w:r>
      <w:r>
        <w:rPr>
          <w:sz w:val="32"/>
          <w:szCs w:val="32"/>
        </w:rPr>
        <w:t>总之，如果真的必须要寻找东京热下载地址，就像我前面说的那样，要格外谨慎，不要因为贪图便宜而损害自己的利益。在这个数字时代，我们应该学会保护好自己，不让任何虚假信息欺骗我们。</w:t>
      </w:r>
      <w:r>
        <w:rPr>
          <w:sz w:val="32"/>
          <w:szCs w:val="32"/>
        </w:rPr>
        <w:t>&lt;/p&gt;&lt;p&gt;&lt;a href = "/doc/718171-</w:t>
      </w:r>
      <w:r>
        <w:rPr>
          <w:sz w:val="32"/>
          <w:szCs w:val="32"/>
        </w:rPr>
        <w:t>我的东京热下载地址你知道吗</w:t>
      </w:r>
      <w:r>
        <w:rPr>
          <w:sz w:val="32"/>
          <w:szCs w:val="32"/>
        </w:rPr>
        <w:t>.doc" rel="alternate" download="718171-</w:t>
      </w:r>
      <w:r>
        <w:rPr>
          <w:sz w:val="32"/>
          <w:szCs w:val="32"/>
        </w:rPr>
        <w:t>我的东京热下载地址你知道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