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小蓝网站视频我的创意世界大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成为了我们获取知识、娱乐和社交的重要平台。而在这些平台中，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的小蓝网站视频就像是我们心中的宝库，它们不仅能够让我们的生活更加丰富多彩，还能为我们的创意世界打开大门，让每个人都能成为故事的主角。</w:t>
      </w:r>
      <w:r>
        <w:rPr>
          <w:sz w:val="32"/>
          <w:szCs w:val="32"/>
        </w:rPr>
        <w:t>&lt;/p&gt;&lt;p&gt;&lt;img src="/static-img/vxQOtIL2iwTz4ZplnGK8xx4r5CsEqkoNMwr064fWVNyj6Wb7dd0wt08rt3jlovGY.jpg"&gt;&lt;/p&gt;&lt;p&gt;</w:t>
      </w:r>
      <w:r>
        <w:rPr>
          <w:sz w:val="32"/>
          <w:szCs w:val="32"/>
        </w:rPr>
        <w:t>小蓝网站视频，就是这样一个充满活力的空间。这里，你可以找到各种各样的内容，从教育到娱乐，从时事到文化，每种类型都有其独特之处。无论你是想提升自己的专业技能，还是想要放松一下心情，小蓝网站视频总有一款适合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的小蓝网站视频，它不仅拥有海量高质量的内容，还有着先进的人工智能推荐系统。这意味着，无论你的兴趣是什么，小蓝都会根据你的喜好，为你精准推荐相关的视频，让你能够轻松发现新的爱好和热点。</w:t>
      </w:r>
      <w:r>
        <w:rPr>
          <w:sz w:val="32"/>
          <w:szCs w:val="32"/>
        </w:rPr>
        <w:t>&lt;/p&gt;&lt;p&gt;&lt;img src="/static-img/tkzdOrbXPm2xNqdfbAT2LB4r5CsEqkoNMwr064fWVNy8xxMX8ctCtNjRs4qx_ai_zD4ABb77WeFeKJ3ScumWtrbwbKSLtZ1SXkQVKtaF2faSED0_VMOt0lwYeyDF4Qj31RkdhlZB1YQ5Zg2PEgmBFQ.jpg"&gt;&lt;/p&gt;&lt;p&gt;</w:t>
      </w:r>
      <w:r>
        <w:rPr>
          <w:sz w:val="32"/>
          <w:szCs w:val="32"/>
        </w:rPr>
        <w:t>而且，这里还有一个特别的地方，那就是用户互动。你可以通过评论、点赞或分享来参与讨论，与其他人建立联系。在这个过程中，你也许会发现一些志同道合的人，他们可能会成为未来的朋友或者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小蓝并不是只停留在现有的内容上，它还不断地更新和优化，以满足不同用户的需求。它采用了最新技术，比如人工智能编辑工具，这样即使是普通用户，也能制作出高质量、高感染力的作品，更容易让更多人的注意力被吸引。</w:t>
      </w:r>
      <w:r>
        <w:rPr>
          <w:sz w:val="32"/>
          <w:szCs w:val="32"/>
        </w:rPr>
        <w:t>&lt;/p&gt;&lt;p&gt;&lt;img src="/static-img/LQETBymNvl0V3JFgaGiASB4r5CsEqkoNMwr064fWVNy8xxMX8ctCtNjRs4qx_ai_zD4ABb77WeFeKJ3ScumWtrbwbKSLtZ1SXkQVKtaF2faSED0_VMOt0lwYeyDF4Qj31RkdhlZB1YQ5Zg2PEgmBFQ.jpg"&gt;&lt;/p&gt;&lt;p&gt;</w:t>
      </w:r>
      <w:r>
        <w:rPr>
          <w:sz w:val="32"/>
          <w:szCs w:val="32"/>
        </w:rPr>
        <w:t>所以，如果你还没有加入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的小蓝网站视频社区，那么现在就应该行动起来！这里等待着你的探索与创造，不管你的目标是什么，都有机会实现。不妨试试看，在这片充满创意和可能性的大海中航行，看看自己能开辟怎样的新天地吧！</w:t>
      </w:r>
      <w:r>
        <w:rPr>
          <w:sz w:val="32"/>
          <w:szCs w:val="32"/>
        </w:rPr>
        <w:t>&lt;/p&gt;&lt;p&gt;&lt;a href = "/doc/716833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我的创意世界大门</w:t>
      </w:r>
      <w:r>
        <w:rPr>
          <w:sz w:val="32"/>
          <w:szCs w:val="32"/>
        </w:rPr>
        <w:t>.doc" rel="alternate" download="716833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我的创意世界大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