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秘密小人鱼背后的凶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洋里，有一位名叫小人鱼的美丽女孩。她的故事被广泛传唱，但人们往往只关注她与人类之间浪漫的情感纠葛，而忽略了她所居住的小型海底王国隐藏的危险和复杂。</w:t>
      </w:r>
      <w:r>
        <w:rPr>
          <w:sz w:val="32"/>
          <w:szCs w:val="32"/>
        </w:rPr>
        <w:t>&lt;/p&gt;&lt;p&gt;&lt;img src="/static-img/WtfOlj7ljIqmFfqqfXAwa4Yp8SWledbSx0r9jWWaxfZUBjHpOUU4kBd2FNv9XAn4.jpg"&gt;&lt;/p&gt;&lt;p&gt;</w:t>
      </w:r>
      <w:r>
        <w:rPr>
          <w:sz w:val="32"/>
          <w:szCs w:val="32"/>
        </w:rPr>
        <w:t>首先，小人鱼生活的地方是一个充满生机的地方，各种各样的水族生物在这里共存。但是，这个世界并不总是那么宁静。在某些夜晚，当月亮不再照耀这片海域时，潜藏于暗影中的巨大怪兽会悄无声息地袭击他们。它们像是从古老传说中走出来的神话生物，有着尖锐的牙齿和强大的力量，一旦发现了小人鱼，她们就成为了最可怕的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人鱼他超凶，因为他的存在对整个社区构成了威胁。他拥有惊人的力量，可以控制周围的一切，从而保护自己的家园不受外来侵扰。然而，这份力量也让他难以自制，他有时候会因为一时冲动而做出极端的事情，使得原本平静的小镇陷入恐慌之中。</w:t>
      </w:r>
      <w:r>
        <w:rPr>
          <w:sz w:val="32"/>
          <w:szCs w:val="32"/>
        </w:rPr>
        <w:t>&lt;/p&gt;&lt;p&gt;&lt;img src="/static-img/GCGj0ElZ6zZkZlKsWNc23oYp8SWledbSx0r9jWWaxfaWPN9l1coVxRCbVW0LsFOlV8h2EtQSJ90HRM-sAEg2T81Oo55j1Cdail3mfdIwaUlbqVV-Ux6XMlTdMAV7Q_m6gIPxoAYz-27MAVzt4C8efA.jpg"&gt;&lt;/p&gt;&lt;p&gt;</w:t>
      </w:r>
      <w:r>
        <w:rPr>
          <w:sz w:val="32"/>
          <w:szCs w:val="32"/>
        </w:rPr>
        <w:t>此外，尽管小规模但不断发生的小偷窃事件也给这个社区带来了不安。随着时间推移，不法分子开始渗透到这里，他们利用小人的信任和天真的本性进行诈骗或盗窃。一旦被这些犯罪者利用，小人的善良反而成为了他们施展手段的一个致命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是不是有人故意散播关于小人的谣言？一些村民开始怀疑自己的邻居是否就是幕后黑手，他们之间互相猜忌，最终导致了一场连环事故。这一切都似乎指向一个不可否认的事实：即使是在这个看似理想化的小型社会，也无法避免政治斗争、利益冲突以及个人间的心理战争。</w:t>
      </w:r>
      <w:r>
        <w:rPr>
          <w:sz w:val="32"/>
          <w:szCs w:val="32"/>
        </w:rPr>
        <w:t>&lt;/p&gt;&lt;p&gt;&lt;img src="/static-img/_vQ2ZO4S_VexusLiwRcnx4Yp8SWledbSx0r9jWWaxfaWPN9l1coVxRCbVW0LsFOlV8h2EtQSJ90HRM-sAEg2T81Oo55j1Cdail3mfdIwaUlbqVV-Ux6XMlTdMAV7Q_m6gIPxoAYz-27MAVzt4C8efA.jpg"&gt;&lt;/p&gt;&lt;p&gt;</w:t>
      </w:r>
      <w:r>
        <w:rPr>
          <w:sz w:val="32"/>
          <w:szCs w:val="32"/>
        </w:rPr>
        <w:t>最后，由于资源稀缺，这个社区内部经常爆发争议。当一次偶然发生的地震打破了水下城堡的一部分，大量珍贵宝石流失，引起了所有居民对于谁将得到这些财富的问题。此刻，小人们必须面对内心深处的野心与欲望，与此同时，他们还要防备那些企图夺取宝石的人类探险家，这些人类可能比任何一种怪兽都要危险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人鱼他超凶并非仅仅是一个简单的人物，而是一个代表着多重意义和复杂情感符号。在这个充满未知、风险和挑战的大海底世界里，每个人都需要用智慧去应对日常生活中的困境，并且学会如何在自身安全与社会秩序之间找到平衡点。而对于那些想要了解更多关于深海秘密的人来说，只能继续探索下去，看看还有哪些隐藏在波涛汹涌下的神秘故事等待揭开。</w:t>
      </w:r>
      <w:r>
        <w:rPr>
          <w:sz w:val="32"/>
          <w:szCs w:val="32"/>
        </w:rPr>
        <w:t>&lt;/p&gt;&lt;p&gt;&lt;img src="/static-img/T_vz0xZMLzYR77twZ7dhyYYp8SWledbSx0r9jWWaxfaWPN9l1coVxRCbVW0LsFOlV8h2EtQSJ90HRM-sAEg2T81Oo55j1Cdail3mfdIwaUlbqVV-Ux6XMlTdMAV7Q_m6gIPxoAYz-27MAVzt4C8efA.jpg"&gt;&lt;/p&gt;&lt;p&gt;&lt;a href = "/doc/716814-</w:t>
      </w:r>
      <w:r>
        <w:rPr>
          <w:sz w:val="32"/>
          <w:szCs w:val="32"/>
        </w:rPr>
        <w:t>深海秘密小人鱼背后的凶险世界</w:t>
      </w:r>
      <w:r>
        <w:rPr>
          <w:sz w:val="32"/>
          <w:szCs w:val="32"/>
        </w:rPr>
        <w:t>.doc" rel="alternate" download="716814-</w:t>
      </w:r>
      <w:r>
        <w:rPr>
          <w:sz w:val="32"/>
          <w:szCs w:val="32"/>
        </w:rPr>
        <w:t>深海秘密小人鱼背后的凶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