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热情澎湃的青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前行，梦想何处？</w:t>
      </w:r>
      <w:r>
        <w:rPr>
          <w:sz w:val="32"/>
          <w:szCs w:val="32"/>
        </w:rPr>
        <w:t>&lt;/p&gt;&lt;p&gt;&lt;img src="/static-img/CDhyli5MAz7jcknABTfat-OOXE--ftm03e4xEGjjNHxCXZkCuZaJJHbqipuBEfXC.jpg"&gt;&lt;/p&gt;&lt;p&gt;</w:t>
      </w:r>
      <w:r>
        <w:rPr>
          <w:sz w:val="32"/>
          <w:szCs w:val="32"/>
        </w:rPr>
        <w:t>在一片繁华的都市中，有一个地方被称为“江火欲燃山”，这个名字听起来像是传说中的神话，却隐藏着一段真实的历史。这里曾经是荒凉而贫瘠的地方，但随着时间的推移，这里逐渐变成了年轻人追求梦想、展现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潮水，涌动不息？</w:t>
      </w:r>
      <w:r>
        <w:rPr>
          <w:sz w:val="32"/>
          <w:szCs w:val="32"/>
        </w:rPr>
        <w:t>&lt;/p&gt;&lt;p&gt;&lt;img src="/static-img/8Sr5TXCCI7CmOyNE7r6VWuOOXE--ftm03e4xEGjjNHwJBzSFwDxJa2mYqm8WSL51fZNluRchPWRt1IPz3-Leeg.jpg"&gt;&lt;/p&gt;&lt;p&gt;</w:t>
      </w:r>
      <w:r>
        <w:rPr>
          <w:sz w:val="32"/>
          <w:szCs w:val="32"/>
        </w:rPr>
        <w:t>每当夜幕降临，江火欲燃山便会被点亮成千上万盏灯笼，照亮了这片充满活力的土地。这里有小伙伴们聚集在一起，一边聊天，一边分享彼此的小故事和大愿望。这是一个无论身世如何的人都能找到归属感的地方，每个人心中都藏有一份对未来的憧憬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攀登，不畏艰难？</w:t>
      </w:r>
      <w:r>
        <w:rPr>
          <w:sz w:val="32"/>
          <w:szCs w:val="32"/>
        </w:rPr>
        <w:t>&lt;/p&gt;&lt;p&gt;&lt;img src="/static-img/esEGq4vXxIvw0OWrZmfv2-OOXE--ftm03e4xEGjjNHwJBzSFwDxJa2mYqm8WSL51fZNluRchPWRt1IPz3-Leeg.jpg"&gt;&lt;/p&gt;&lt;p&gt;</w:t>
      </w:r>
      <w:r>
        <w:rPr>
          <w:sz w:val="32"/>
          <w:szCs w:val="32"/>
        </w:rPr>
        <w:t>但不仅仅是闲聊，那些年轻人也在不断地尝试，他们把握机会，无惧于挑战，把自己的梦想一步步付诸实践。他们或许会创办一家小店，或许会编写第一本书，或许会开辟一条全新的职业道路。在这个过程中，他们学会了坚持、学习以及如何从失败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海洋，智慧滋养？</w:t>
      </w:r>
      <w:r>
        <w:rPr>
          <w:sz w:val="32"/>
          <w:szCs w:val="32"/>
        </w:rPr>
        <w:t>&lt;/p&gt;&lt;p&gt;&lt;img src="/static-img/VvouxrEGKb_qP6h6AHkrcuOOXE--ftm03e4xEGjjNHwJBzSFwDxJa2mYqm8WSL51fZNluRchPWRt1IPz3-Leeg.jpg"&gt;&lt;/p&gt;&lt;p&gt;</w:t>
      </w:r>
      <w:r>
        <w:rPr>
          <w:sz w:val="32"/>
          <w:szCs w:val="32"/>
        </w:rPr>
        <w:t>对于那些渴望深入学习的人来说，江火欲燃山也是一个宝贵的资源库。这里汇聚了一群志同道合的人，他们共同组织研讨会、讲座和工作坊，为大家提供了丰富多彩的学术活动。此外，还有图书馆、实验室等设施，让人们能够更好地进行研究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花园，灵感绽放？</w:t>
      </w:r>
      <w:r>
        <w:rPr>
          <w:sz w:val="32"/>
          <w:szCs w:val="32"/>
        </w:rPr>
        <w:t>&lt;/p&gt;&lt;p&gt;&lt;img src="/static-img/Aksx7-UQkXve8DjeejqR6-OOXE--ftm03e4xEGjjNHwJBzSFwDxJa2mYqm8WSL51fZNluRchPWRt1IPz3-Leeg.jpg"&gt;&lt;/p&gt;&lt;p&gt;</w:t>
      </w:r>
      <w:r>
        <w:rPr>
          <w:sz w:val="32"/>
          <w:szCs w:val="32"/>
        </w:rPr>
        <w:t>除了学术领域，那些艺术家的灵魂也得到了这里的极致呵护。在这个艺术花园般的地方，你可以看到各种各样的艺术品，从油画到雕塑，从诗歌到音乐，每一种形式都让这块土地更加生机勃勃。而这些作品，也正是由那些勇于表达自己思想和情感的心灵所创作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光明，大梦初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江火欲燃山顶端，看着那漫卷而去的大河，你是否也有过这样的幻觉：仿佛整个世界都是属于你的，这个时候，你就是那个将来，而你眼前的这一切，是你未来的一部分。你所面临的问题，也许不是最大的挑战，但它却是通往更高层次生活必经的一步。在这个瞬间，你知道，无论将来怎样，都不会忘记，在这片土地上，有过一次特别美好的日子。这，就是江火欲燃山给予我们的最大礼物——希望与信念。</w:t>
      </w:r>
      <w:r>
        <w:rPr>
          <w:sz w:val="32"/>
          <w:szCs w:val="32"/>
        </w:rPr>
        <w:t>&lt;/p&gt;&lt;p&gt;&lt;a href = "/doc/716676-</w:t>
      </w:r>
      <w:r>
        <w:rPr>
          <w:sz w:val="32"/>
          <w:szCs w:val="32"/>
        </w:rPr>
        <w:t>江火欲燃山热情澎湃的青春之旅</w:t>
      </w:r>
      <w:r>
        <w:rPr>
          <w:sz w:val="32"/>
          <w:szCs w:val="32"/>
        </w:rPr>
        <w:t>.doc" rel="alternate" download="716676-</w:t>
      </w:r>
      <w:r>
        <w:rPr>
          <w:sz w:val="32"/>
          <w:szCs w:val="32"/>
        </w:rPr>
        <w:t>江火欲燃山热情澎湃的青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