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轮换的躁动节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夜晚，一个城市的某个角落里，一前一后三个人轮换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，他们的存在仿佛是对这个平凡世界的一种挑战。他们每天都在这里，遵循着自己的节奏，虽然外界的人们可能无法理解，但对于他们而言，这是一种生活方式，是一种释放自我、展现个性的方式。</w:t>
      </w:r>
      <w:r>
        <w:rPr>
          <w:sz w:val="32"/>
          <w:szCs w:val="32"/>
        </w:rPr>
        <w:t>&lt;/p&gt;&lt;p&gt;&lt;img src="/static-img/potgGDavVbRk7HEh-kctWBrjS6dn9DPW1blesH6OYAd6QZzfZuwkZgkAHc0zlASv.jpg"&gt;&lt;/p&gt;&lt;p&gt;</w:t>
      </w:r>
      <w:r>
        <w:rPr>
          <w:sz w:val="32"/>
          <w:szCs w:val="32"/>
        </w:rPr>
        <w:t>第一点：建立秩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三个人，每天晚上都会按照固定的时间到达这个地方。有的是工作日结束后的疲惫之余，有的是休息日里的闲暇时光，但无论何时，他们都不会错过这一刻。在这里，他们会先交换彼此今天发生了什么，然后开始准备音乐和器材。这是一个小小的仪式，让他们之间建立起了一种默契，也让他们知道自己并不孤单。</w:t>
      </w:r>
      <w:r>
        <w:rPr>
          <w:sz w:val="32"/>
          <w:szCs w:val="32"/>
        </w:rPr>
        <w:t>&lt;/p&gt;&lt;p&gt;&lt;img src="/static-img/9axawudVRZyYokictbIKCxrjS6dn9DPW1blesH6OYAd-kW7lsoihrvfTrjap0DVdZw05HAB7EmH2KNTcn2MfbuG_FsqBLk__-sjdjBHRzNs.jpg"&gt;&lt;/p&gt;&lt;p&gt;</w:t>
      </w:r>
      <w:r>
        <w:rPr>
          <w:sz w:val="32"/>
          <w:szCs w:val="32"/>
        </w:rPr>
        <w:t>第二点：共鸣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音乐渐入佳境，那些沉重的心情似乎也随之轻盈起来。一前一后三个人轮换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，不仅仅是为了听觉上的享受，更是一种内心深处的情感宣泄。当旋律触及人心最柔软的地方，那些压抑已久的情绪便被释放出来，就像是在空气中漂浮的一抹烟雾，在风中缓缓散去。</w:t>
      </w:r>
      <w:r>
        <w:rPr>
          <w:sz w:val="32"/>
          <w:szCs w:val="32"/>
        </w:rPr>
        <w:t>&lt;/p&gt;&lt;p&gt;&lt;img src="/static-img/zJQ3GnhwDx_y7HNupqafnBrjS6dn9DPW1blesH6OYAd-kW7lsoihrvfTrjap0DVdZw05HAB7EmH2KNTcn2MfbuG_FsqBLk__-sjdjBHRzNs.jpg"&gt;&lt;/p&gt;&lt;p&gt;</w:t>
      </w:r>
      <w:r>
        <w:rPr>
          <w:sz w:val="32"/>
          <w:szCs w:val="32"/>
        </w:rPr>
        <w:t>第三点：团结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都是独特的，但是当他们聚集在一起时，却形成了一股不可思议的力量。相互之间，他们学会了倾听、理解和支持。即使是在高潮迭起、激情澎湃的时候，他们依然能够保持冷静，当一个人需要帮助或建议时，其他两位总能伸出援手。这份团结不仅让他们更好地表达自己，也给予了对方宝贵的情感支撑。</w:t>
      </w:r>
      <w:r>
        <w:rPr>
          <w:sz w:val="32"/>
          <w:szCs w:val="32"/>
        </w:rPr>
        <w:t>&lt;/p&gt;&lt;p&gt;&lt;img src="/static-img/n23p9Ne7Nv6Fcr1QjKIAChrjS6dn9DPW1blesH6OYAd-kW7lsoihrvfTrjap0DVdZw05HAB7EmH2KNTcn2MfbuG_FsqBLk__-sjdjBHRzNs.png"&gt;&lt;/p&gt;&lt;p&gt;</w:t>
      </w:r>
      <w:r>
        <w:rPr>
          <w:sz w:val="32"/>
          <w:szCs w:val="32"/>
        </w:rPr>
        <w:t>第四点：创新与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头，这三个人的声音已经融合成了一首独特的小曲子。但即使如此，他们仍旧不断探索新的可能性，不断尝试不同的节奏和技巧。有时候会加入一些新乐器，有时候会改写歌词，而这正是因为他们知道，只有不断地创新才能让自己的声音更加鲜活，更能够打动周围人的心灵。</w:t>
      </w:r>
      <w:r>
        <w:rPr>
          <w:sz w:val="32"/>
          <w:szCs w:val="32"/>
        </w:rPr>
        <w:t>&lt;/p&gt;&lt;p&gt;&lt;img src="/static-img/BVvvY_fmWk7BljGd7OLVrxrjS6dn9DPW1blesH6OYAd-kW7lsoihrvfTrjap0DVdZw05HAB7EmH2KNTcn2MfbuG_FsqBLk__-sjdjBHRzNs.jpg"&gt;&lt;/p&gt;&lt;p&gt;</w:t>
      </w:r>
      <w:r>
        <w:rPr>
          <w:sz w:val="32"/>
          <w:szCs w:val="32"/>
        </w:rPr>
        <w:t>第五点：传递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，即使是在大都市中也颇为罕见，但它却吸引了不少好奇的人来观看。在看客眼中，这三个人的行为不再只是简单的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，它变成了一个强烈的情感表达，一种对生活态度的大胆挑战。而这种影响力，使得原本只属于几个人的圈子扩大到了整个社区，从而创造出了更多关于“一前一后三个人轮换躁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故事和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永恒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环境如何变化，无论社会如何发展，这三个人的舞台始终坚守着原有的位置，因为这里并非只有物质意义上的空间，更重要的是精神上的自由领域。在未来，或许有一天，他们将找到新的形式来继续表演，但现在，在这个充满喧嚣但又宁静的小角落里，“一前一后三个人轮换躁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就这样持续进行着——既是一段历史，又是一个正在编织中的传奇故事。</w:t>
      </w:r>
      <w:r>
        <w:rPr>
          <w:sz w:val="32"/>
          <w:szCs w:val="32"/>
        </w:rPr>
        <w:t>&lt;/p&gt;&lt;p&gt;&lt;a href = "/doc/716627-</w:t>
      </w:r>
      <w:r>
        <w:rPr>
          <w:sz w:val="32"/>
          <w:szCs w:val="32"/>
        </w:rPr>
        <w:t>三人轮换的躁动节奏</w:t>
      </w:r>
      <w:r>
        <w:rPr>
          <w:sz w:val="32"/>
          <w:szCs w:val="32"/>
        </w:rPr>
        <w:t>.doc" rel="alternate" download="716627-</w:t>
      </w:r>
      <w:r>
        <w:rPr>
          <w:sz w:val="32"/>
          <w:szCs w:val="32"/>
        </w:rPr>
        <w:t>三人轮换的躁动节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