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想与现实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想与现实的交汇</w:t>
      </w:r>
      <w:r>
        <w:rPr>
          <w:sz w:val="32"/>
          <w:szCs w:val="32"/>
        </w:rPr>
        <w:t>&lt;/p&gt;&lt;p&gt;&lt;img src="/static-img/ZjZ9ilqDvqiHAq_Jt3w09RaGbzXySsAfO-X4HT6uIb_JyKricnIQ2NI8hU9be_yO.jpg"&gt;&lt;/p&gt;&lt;p&gt;</w:t>
      </w:r>
      <w:r>
        <w:rPr>
          <w:sz w:val="32"/>
          <w:szCs w:val="32"/>
        </w:rPr>
        <w:t>是什么让我们心向往着某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总会有一个或多个目标，这些目标可能是理想化的，或者是基于现实情况下的需要。无论它们具体是什么，我们的心总是在“昏昏欲为”，寻找那一条通往梦想之路的道路。</w:t>
      </w:r>
      <w:r>
        <w:rPr>
          <w:sz w:val="32"/>
          <w:szCs w:val="32"/>
        </w:rPr>
        <w:t>&lt;/p&gt;&lt;p&gt;&lt;img src="/static-img/dj9biO3TlNAhI3OUZxfZrRaGbzXySsAfO-X4HT6uIb-SHHvEZKrrg5S_XNnpmKWkznRF9Jv01RoDl7dVdMYc2A.jpg"&gt;&lt;/p&gt;&lt;p&gt;</w:t>
      </w:r>
      <w:r>
        <w:rPr>
          <w:sz w:val="32"/>
          <w:szCs w:val="32"/>
        </w:rPr>
        <w:t>为什么有些人能够坚持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有的人能够坚持下来，而有的人却因为种种原因放弃了。那么，什么因素决定了一个人是否能够坚持自己的梦想呢？首先，是对梦想本身的热情和执着。如果一个人对自己所追求的事物充满激情，那么即使面临重重困难，他也不会轻易放弃。其次，是环境和支持系统。如果周围有人支持你，你会更容易找到前进的力量。</w:t>
      </w:r>
      <w:r>
        <w:rPr>
          <w:sz w:val="32"/>
          <w:szCs w:val="32"/>
        </w:rPr>
        <w:t>&lt;/p&gt;&lt;p&gt;&lt;img src="/static-img/U5_jSUsDsOKG621_X1wRpxaGbzXySsAfO-X4HT6uIb-SHHvEZKrrg5S_XNnpmKWkznRF9Jv01RoDl7dVdMYc2A.png"&gt;&lt;/p&gt;&lt;p&gt;</w:t>
      </w:r>
      <w:r>
        <w:rPr>
          <w:sz w:val="32"/>
          <w:szCs w:val="32"/>
        </w:rPr>
        <w:t>如何将现实中的障碍转变成实现梦想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各样的障碍，无论是内心的恐惧还是外界的压力，但这些障碍并不是无法克服。在克服过程中，可以通过不断地学习、训练和调整来提升自己，为实现梦想打下基础。此外，与志同道合的人交流可以提供新的视角，也许他们能给出一些解决问题的小妙招。</w:t>
      </w:r>
      <w:r>
        <w:rPr>
          <w:sz w:val="32"/>
          <w:szCs w:val="32"/>
        </w:rPr>
        <w:t>&lt;/p&gt;&lt;p&gt;&lt;img src="/static-img/7X727P0kTQbDezOtobArjhaGbzXySsAfO-X4HT6uIb-SHHvEZKrrg5S_XNnpmKWkznRF9Jv01RoDl7dVdMYc2A.jpg"&gt;&lt;/p&gt;&lt;p&gt;</w:t>
      </w:r>
      <w:r>
        <w:rPr>
          <w:sz w:val="32"/>
          <w:szCs w:val="32"/>
        </w:rPr>
        <w:t>在追求夢想時，應該怎麼平衡現實與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夢幻般的地球村落时，不要忘记脚踏实地。当我们的理念超越了现实时，就需要回到实际去思考怎么样才能将这些高远理念付诸行动。这就像是一场漫长而艰苦的旅行，每一步都要小心翼翼，因为脚下的土地不一定稳固，但如果没有勇气迈出第一步，那么永远只能停留在原地。</w:t>
      </w:r>
      <w:r>
        <w:rPr>
          <w:sz w:val="32"/>
          <w:szCs w:val="32"/>
        </w:rPr>
        <w:t>&lt;/p&gt;&lt;p&gt;&lt;img src="/static-img/Ve11bk6UH1so4-3DiEDXUBaGbzXySsAfO-X4HT6uIb-SHHvEZKrrg5S_XNnpmKWkznRF9Jv01RoDl7dVdMYc2A.png"&gt;&lt;/p&gt;&lt;p&gt;</w:t>
      </w:r>
      <w:r>
        <w:rPr>
          <w:sz w:val="32"/>
          <w:szCs w:val="32"/>
        </w:rPr>
        <w:t>对于那些迷失方向的人来说，有哪些建议可以帮助他们找到回归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迷茫的时候，应该从最基本的事情做起，比如重新审视你的价值观、设定清晰且可达到的短期目标，并制定详细计划去实现它们。在这个过程中，要学会接受失败，它们也是成长的一部分。而且不要害怕向别人寻求帮助，因为经历过相同挑战并成功过的人，他们深知这条道路上的辛酸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“昏昏欲为”这一过程中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与努力，最终达到目的地时，我们通常会发现自己变得更加强大、更加成熟。这种经历不仅改变了我们对未来的看法，更重要的是它改变了我们内心深处的一个声音——那个声音一直在提醒我们继续前行，即使是在最黑暗的时候也不放弃希望。在这整个旅程里，“昏昏欲为”不再只是一个简单的话语，而是一个引领人们不断前行、不断自我提升的心灵指南。</w:t>
      </w:r>
      <w:r>
        <w:rPr>
          <w:sz w:val="32"/>
          <w:szCs w:val="32"/>
        </w:rPr>
        <w:t>&lt;/p&gt;&lt;p&gt;&lt;a href = "/doc/716470-</w:t>
      </w:r>
      <w:r>
        <w:rPr>
          <w:sz w:val="32"/>
          <w:szCs w:val="32"/>
        </w:rPr>
        <w:t>昏昏欲为梦想与现实的交汇</w:t>
      </w:r>
      <w:r>
        <w:rPr>
          <w:sz w:val="32"/>
          <w:szCs w:val="32"/>
        </w:rPr>
        <w:t>.doc" rel="alternate" download="716470-</w:t>
      </w:r>
      <w:r>
        <w:rPr>
          <w:sz w:val="32"/>
          <w:szCs w:val="32"/>
        </w:rPr>
        <w:t>昏昏欲为梦想与现实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